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DejaVu LGC Sans" w:cs="Helvetica" w:ascii="Helvetica" w:hAnsi="Helvetica"/>
          <w:b/>
          <w:caps w:val="false"/>
          <w:smallCaps w:val="false"/>
          <w:color w:val="000000"/>
          <w:sz w:val="18"/>
          <w:szCs w:val="24"/>
          <w:lang w:val="en-US" w:eastAsia="zxx" w:bidi="zxx"/>
        </w:rPr>
        <w:t xml:space="preserve">From: </w:t>
      </w:r>
      <w:r>
        <w:rPr>
          <w:rFonts w:eastAsia="DejaVu LGC Sans" w:cs="Helvetica" w:ascii="Helvetica" w:hAnsi="Helvetica"/>
          <w:caps w:val="false"/>
          <w:smallCaps w:val="false"/>
          <w:color w:val="auto"/>
          <w:sz w:val="18"/>
          <w:szCs w:val="24"/>
          <w:lang w:val="en-US" w:eastAsia="zxx" w:bidi="zxx"/>
        </w:rPr>
        <w:t>VLA Operations &lt;</w:t>
      </w:r>
      <w:hyperlink r:id="rId2" w:tgtFrame="_blank">
        <w:r>
          <w:rPr>
            <w:rStyle w:val="InternetLink"/>
            <w:rFonts w:eastAsia="DejaVu LGC Sans" w:cs="Helvetica" w:ascii="Helvetica" w:hAnsi="Helvetica"/>
            <w:caps w:val="false"/>
            <w:smallCaps w:val="false"/>
            <w:sz w:val="18"/>
            <w:szCs w:val="24"/>
            <w:lang w:val="en-US" w:eastAsia="zxx" w:bidi="zxx"/>
          </w:rPr>
          <w:t>observe@nrao.edu</w:t>
        </w:r>
      </w:hyperlink>
      <w:r>
        <w:rPr>
          <w:rFonts w:eastAsia="DejaVu LGC Sans" w:cs="Helvetica" w:ascii="Helvetica" w:hAnsi="Helvetica"/>
          <w:caps w:val="false"/>
          <w:smallCaps w:val="false"/>
          <w:color w:val="auto"/>
          <w:sz w:val="18"/>
          <w:szCs w:val="24"/>
          <w:lang w:val="en-US" w:eastAsia="zxx" w:bidi="zxx"/>
        </w:rPr>
        <w:t>&gt;</w:t>
      </w:r>
    </w:p>
    <w:p>
      <w:pPr>
        <w:pStyle w:val="Normal"/>
        <w:spacing w:before="0" w:after="0"/>
        <w:rPr/>
      </w:pPr>
      <w:r>
        <w:rPr>
          <w:rFonts w:eastAsia="DejaVu LGC Sans" w:cs="Helvetica" w:ascii="Helvetica" w:hAnsi="Helvetica"/>
          <w:b/>
          <w:caps w:val="false"/>
          <w:smallCaps w:val="false"/>
          <w:color w:val="000000"/>
          <w:sz w:val="18"/>
          <w:szCs w:val="24"/>
          <w:lang w:val="en-US" w:eastAsia="zxx" w:bidi="zxx"/>
        </w:rPr>
        <w:t xml:space="preserve">Date: </w:t>
      </w:r>
      <w:r>
        <w:rPr>
          <w:rFonts w:eastAsia="DejaVu LGC Sans" w:cs="Helvetica" w:ascii="Helvetica" w:hAnsi="Helvetica"/>
          <w:caps w:val="false"/>
          <w:smallCaps w:val="false"/>
          <w:color w:val="auto"/>
          <w:sz w:val="18"/>
          <w:szCs w:val="24"/>
          <w:lang w:val="en-US" w:eastAsia="zxx" w:bidi="zxx"/>
        </w:rPr>
        <w:t>9 February 2008 14:25:59 GMT</w:t>
      </w:r>
    </w:p>
    <w:p>
      <w:pPr>
        <w:pStyle w:val="Normal"/>
        <w:spacing w:before="0" w:after="0"/>
        <w:rPr>
          <w:rFonts w:ascii="Helvetica" w:hAnsi="Helvetica" w:eastAsia="DejaVu LGC Sans" w:cs="Helvetica"/>
          <w:b/>
          <w:b/>
          <w:caps w:val="false"/>
          <w:smallCaps w:val="false"/>
          <w:color w:val="000000"/>
          <w:sz w:val="18"/>
          <w:szCs w:val="24"/>
          <w:lang w:val="en-US" w:eastAsia="zxx" w:bidi="zxx"/>
        </w:rPr>
      </w:pPr>
      <w:r>
        <w:rPr>
          <w:rFonts w:eastAsia="DejaVu LGC Sans" w:cs="Helvetica" w:ascii="Helvetica" w:hAnsi="Helvetica"/>
          <w:b/>
          <w:caps w:val="false"/>
          <w:smallCaps w:val="false"/>
          <w:color w:val="000000"/>
          <w:sz w:val="18"/>
          <w:szCs w:val="24"/>
          <w:lang w:val="en-US" w:eastAsia="zxx" w:bidi="zxx"/>
        </w:rPr>
        <w:t xml:space="preserve">To: </w:t>
      </w:r>
      <w:hyperlink r:id="rId3" w:tgtFrame="_blank">
        <w:r>
          <w:rPr>
            <w:rStyle w:val="InternetLink"/>
            <w:rFonts w:eastAsia="DejaVu LGC Sans" w:cs="Helvetica" w:ascii="Helvetica" w:hAnsi="Helvetica"/>
            <w:caps w:val="false"/>
            <w:smallCaps w:val="false"/>
            <w:sz w:val="18"/>
            <w:szCs w:val="24"/>
            <w:lang w:val="en-US" w:eastAsia="zxx" w:bidi="zxx"/>
          </w:rPr>
          <w:t>e.brinks@herts.ac.uk</w:t>
        </w:r>
      </w:hyperlink>
    </w:p>
    <w:p>
      <w:pPr>
        <w:pStyle w:val="Normal"/>
        <w:spacing w:before="0" w:after="0"/>
        <w:rPr/>
      </w:pPr>
      <w:r>
        <w:rPr>
          <w:rFonts w:eastAsia="DejaVu LGC Sans" w:cs="Helvetica" w:ascii="Helvetica" w:hAnsi="Helvetica"/>
          <w:b/>
          <w:caps w:val="false"/>
          <w:smallCaps w:val="false"/>
          <w:color w:val="000000"/>
          <w:sz w:val="18"/>
          <w:szCs w:val="24"/>
          <w:lang w:val="en-US" w:eastAsia="zxx" w:bidi="zxx"/>
        </w:rPr>
        <w:t xml:space="preserve">Subject: </w:t>
      </w:r>
      <w:r>
        <w:rPr>
          <w:rFonts w:eastAsia="DejaVu LGC Sans" w:cs="Helvetica" w:ascii="Helvetica" w:hAnsi="Helvetica"/>
          <w:b/>
          <w:caps w:val="false"/>
          <w:smallCaps w:val="false"/>
          <w:color w:val="auto"/>
          <w:sz w:val="18"/>
          <w:szCs w:val="24"/>
          <w:lang w:val="en-US" w:eastAsia="zxx" w:bidi="zxx"/>
        </w:rPr>
        <w:t>2008-02-09_0825_AH927.txt</w:t>
      </w:r>
    </w:p>
    <w:p>
      <w:pPr>
        <w:pStyle w:val="Normal"/>
        <w:spacing w:before="0" w:after="0"/>
        <w:rPr>
          <w:rFonts w:ascii="Helvetica" w:hAnsi="Helvetica" w:eastAsia="DejaVu LGC Sans" w:cs="DejaVu LGC Sans"/>
          <w:b/>
          <w:b/>
          <w:caps w:val="false"/>
          <w:smallCaps w:val="false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 w:ascii="Helvetica" w:hAnsi="Helvetica"/>
          <w:b/>
          <w:caps w:val="false"/>
          <w:smallCap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>************************************************************************</w:t>
        <w:br/>
        <w:br/>
        <w:t>Filename:       2008-02-09_0825_AH927</w:t>
        <w:br/>
        <w:t>Program:        AH927                Subarray(s):        1</w:t>
        <w:br/>
        <w:t>Observer(s):    Elias Brinks         Operator(s):        Sam Gilmore</w:t>
        <w:br/>
        <w:t>Date:           02/09/2008           Configuration:      CnB</w:t>
        <w:br/>
        <w:t>User #:         1296                 Decommissioned:     5</w:t>
        <w:br/>
        <w:t>Source File(s): AH927.F.C.B, AH927.T.C.B, AH927.O.C.A</w:t>
        <w:br/>
        <w:t>                                    VLBI Ref. Ant:</w:t>
        <w:br/>
        <w:t>Observing Mode: Line 2AC             VLBI Antenna Pad:</w:t>
        <w:br/>
        <w:t>Email Address:  </w:t>
      </w:r>
      <w:hyperlink r:id="rId4" w:tgtFrame="_blank">
        <w:r>
          <w:rPr>
            <w:rStyle w:val="InternetLink"/>
          </w:rPr>
          <w:t>e.brinks@herts.ac.uk</w:t>
        </w:r>
      </w:hyperlink>
      <w:r>
        <w:rPr/>
        <w:br/>
        <w:br/>
        <w:t>API (Atmospheric Phase Interferometer) information can be found at:</w:t>
        <w:br/>
      </w:r>
      <w:hyperlink r:id="rId5" w:tgtFrame="_blank">
        <w:r>
          <w:rPr>
            <w:rStyle w:val="InternetLink"/>
          </w:rPr>
          <w:t>http://www.vla.nrao.edu/astro/guides/api/</w:t>
        </w:r>
      </w:hyperlink>
      <w:r>
        <w:rPr/>
        <w:br/>
        <w:t>Adobe PDF version of this log is located at:</w:t>
        <w:br/>
      </w:r>
      <w:hyperlink r:id="rId6" w:tgtFrame="_blank">
        <w:r>
          <w:rPr>
            <w:rStyle w:val="InternetLink"/>
          </w:rPr>
          <w:t>http://www.vla.nrao.edu/operators/logs/</w:t>
        </w:r>
      </w:hyperlink>
      <w:r>
        <w:rPr/>
        <w:br/>
        <w:t>Visibility data is updated each day at IAT/UT midnight and available from the online archive at:</w:t>
        <w:br/>
      </w:r>
      <w:hyperlink r:id="rId7" w:tgtFrame="_blank">
        <w:r>
          <w:rPr>
            <w:rStyle w:val="InternetLink"/>
          </w:rPr>
          <w:t>http://archive.nrao.edu</w:t>
        </w:r>
      </w:hyperlink>
      <w:r>
        <w:rPr/>
        <w:br/>
        <w:br/>
        <w:br/>
        <w:t>** Weather Information **</w:t>
        <w:br/>
        <w:br/>
        <w:t>Time (IAT)         Dew Pt   Temp   Wind              Bar. Press    API</w:t>
        <w:br/>
        <w:t>09Feb 08:25:50     -13.2    -1.2   SW at 2.0 m/s     790.8         1.3</w:t>
        <w:br/>
        <w:t>09Feb 09:02:00     -13.4    -0.7   W at 3.0 m/s      790.7         1.4</w:t>
        <w:br/>
        <w:t>09Feb 10:59:51     -14.0    -0.6   W at 3.0 m/s      790.8         1.1</w:t>
        <w:br/>
        <w:t>09Feb 12:59:05     -12.7    -4.2   W at 1.1 m/s      791.5         1.6</w:t>
        <w:br/>
        <w:br/>
        <w:br/>
        <w:t>    Operator comments for the above weather entries</w:t>
        <w:br/>
        <w:br/>
        <w:t>09Feb 08:25:50     Sky clear.</w:t>
        <w:br/>
        <w:t>09Feb 09:02:00     Sky clear.</w:t>
        <w:br/>
        <w:t>09Feb 10:59:51     Sky clear.</w:t>
        <w:br/>
        <w:t>09Feb 12:59:05     Sky clear.</w:t>
        <w:br/>
        <w:br/>
        <w:br/>
        <w:br/>
        <w:t>         Total # of antennas used =  27</w:t>
        <w:br/>
        <w:br/>
        <w:br/>
        <w:t>** Comments and Outages **</w:t>
        <w:br/>
        <w:br/>
        <w:t>START TIME            END TIME               FORM #     #ANTS    DOWNTIME</w:t>
        <w:br/>
        <w:t>                                                              (in minutes)</w:t>
        <w:br/>
        <w:br/>
        <w:br/>
        <w:t>09Feb 8:25:50</w:t>
        <w:br/>
        <w:t>Starting program AH927.</w:t>
        <w:br/>
        <w:br/>
        <w:t>09Feb 8:25:50</w:t>
        <w:br/>
        <w:t>The band(s) used is(are): L</w:t>
        <w:br/>
        <w:br/>
        <w:t>09Feb 8:35:30</w:t>
        <w:br/>
        <w:t>On source 1331+305 with all available antennas.</w:t>
        <w:br/>
        <w:br/>
        <w:t>09Feb 8:25:50</w:t>
        <w:br/>
        <w:t>Antenna(s) : 1 11 16 17 21 23</w:t>
        <w:br/>
        <w:t>do not have good baseline positions determined for them because they were</w:t>
        <w:br/>
        <w:t>moved to their present location recently.  Please check for any significant</w:t>
        <w:br/>
        <w:t xml:space="preserve">errors and let the Data Analysts (email - </w:t>
      </w:r>
      <w:hyperlink r:id="rId8" w:tgtFrame="_blank">
        <w:r>
          <w:rPr>
            <w:rStyle w:val="InternetLink"/>
          </w:rPr>
          <w:t>analysts@nrao.edu</w:t>
        </w:r>
      </w:hyperlink>
      <w:r>
        <w:rPr/>
        <w:t>) know what you</w:t>
        <w:br/>
        <w:t>find.  Thank you.</w:t>
        <w:br/>
        <w:br/>
        <w:t>09Feb 8:25:50</w:t>
        <w:br/>
        <w:t>Your data were taken with the new EVLA computer system controlling the</w:t>
        <w:br/>
        <w:t>Array. The data flagger is still incomplete for some EVLA failure modes,</w:t>
        <w:br/>
        <w:t>so observers should carefully review their calibrator observations for</w:t>
        <w:br/>
        <w:t>these flagger failures.</w:t>
        <w:br/>
        <w:br/>
        <w:t>09Feb 8:25:50</w:t>
        <w:br/>
        <w:t>We are currently including all checked-out (operational) EVLA antennas in</w:t>
        <w:br/>
        <w:t>the VLA by default. For your project, we have included the following EVLA</w:t>
        <w:br/>
        <w:t>antennas in the array: 1 11 13 14 16 17 18 19 21 23 24 25 26</w:t>
        <w:br/>
        <w:br/>
        <w:t>09Feb 8:25:50</w:t>
        <w:br/>
        <w:t>Please note that using the EVLA antennas is a shared-risk operation</w:t>
        <w:br/>
        <w:t>and we cannot guarantee that useful data will be produced by these</w:t>
        <w:br/>
        <w:t>antennas. Users should consult the web page</w:t>
        <w:br/>
      </w:r>
      <w:hyperlink r:id="rId9" w:tgtFrame="_blank">
        <w:r>
          <w:rPr>
            <w:rStyle w:val="InternetLink"/>
          </w:rPr>
          <w:t>http://www.vla.nrao.edu/astro/guides/evlareturn</w:t>
        </w:r>
      </w:hyperlink>
      <w:r>
        <w:rPr/>
        <w:br/>
        <w:t>for known problems and workarounds in using the EVLA antennas with</w:t>
        <w:br/>
        <w:t>the VLA. We would like your input and feedback on the use of the</w:t>
        <w:br/>
        <w:t>EVLA antennas in your project; please send all comments and/or</w:t>
        <w:br/>
        <w:t xml:space="preserve">questions to </w:t>
      </w:r>
      <w:hyperlink r:id="rId10" w:tgtFrame="_blank">
        <w:r>
          <w:rPr>
            <w:rStyle w:val="InternetLink"/>
          </w:rPr>
          <w:t>gvanmoor@aoc.nrao.edu</w:t>
        </w:r>
      </w:hyperlink>
      <w:r>
        <w:rPr/>
        <w:t>.</w:t>
        <w:br/>
        <w:br/>
        <w:t>09Feb 08:25:50        09Feb 14:24:50         T100502   1.00      359.0</w:t>
        <w:br/>
        <w:t>Antenna 4 (Data: Lost):                                          EVLA</w:t>
        <w:br/>
        <w:t>Antenna is undergoing EVLA testing</w:t>
        <w:br/>
        <w:br/>
        <w:t>09Feb 08:25:50        09Feb 14:24:50         C122208   1.00      359.0</w:t>
        <w:br/>
        <w:t>Antenna(s) 14 (Data: Lost):                                      LO/IF</w:t>
        <w:br/>
        <w:t>L301 synthesizer will not lock.</w:t>
        <w:br/>
        <w:br/>
        <w:t>09Feb 10:25:30</w:t>
        <w:br/>
        <w:t>End AH927.F.C.B; Start AH927.T.C.B</w:t>
        <w:br/>
        <w:br/>
        <w:t>09Feb 11:55:20</w:t>
        <w:br/>
        <w:t>End AH927.T.C.B; Start AH927.O.C.A</w:t>
        <w:br/>
        <w:br/>
        <w:br/>
        <w:t>End Time              Total Program Time    % Downtime    Total Downtime</w:t>
        <w:br/>
        <w:t>                        (in minutes)                      (in minutes)</w:t>
        <w:br/>
        <w:br/>
        <w:t>02/09/08 14:24:50     9693.0                7.4%          718.0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@nrao.edu" TargetMode="External"/><Relationship Id="rId3" Type="http://schemas.openxmlformats.org/officeDocument/2006/relationships/hyperlink" Target="mailto:e.brinks@herts.ac.uk" TargetMode="External"/><Relationship Id="rId4" Type="http://schemas.openxmlformats.org/officeDocument/2006/relationships/hyperlink" Target="mailto:e.brinks@herts.ac.uk" TargetMode="External"/><Relationship Id="rId5" Type="http://schemas.openxmlformats.org/officeDocument/2006/relationships/hyperlink" Target="http://www.vla.nrao.edu/astro/guides/api/" TargetMode="External"/><Relationship Id="rId6" Type="http://schemas.openxmlformats.org/officeDocument/2006/relationships/hyperlink" Target="http://www.vla.nrao.edu/operators/logs/" TargetMode="External"/><Relationship Id="rId7" Type="http://schemas.openxmlformats.org/officeDocument/2006/relationships/hyperlink" Target="http://archive.nrao.edu/" TargetMode="External"/><Relationship Id="rId8" Type="http://schemas.openxmlformats.org/officeDocument/2006/relationships/hyperlink" Target="mailto:analysts@nrao.edu" TargetMode="External"/><Relationship Id="rId9" Type="http://schemas.openxmlformats.org/officeDocument/2006/relationships/hyperlink" Target="http://www.vla.nrao.edu/astro/guides/evlareturn" TargetMode="External"/><Relationship Id="rId10" Type="http://schemas.openxmlformats.org/officeDocument/2006/relationships/hyperlink" Target="mailto:gvanmoor@aoc.nrao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5:41Z</dcterms:created>
  <dc:creator>Dana Vicas</dc:creator>
  <dc:description/>
  <dc:language>en-US</dc:language>
  <cp:lastModifiedBy/>
  <cp:lastPrinted>2113-01-01T00:00:00Z</cp:lastPrinted>
  <cp:revision>1</cp:revision>
  <dc:subject/>
  <dc:title/>
</cp:coreProperties>
</file>