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/>
      </w:pPr>
      <w:r>
        <w:rPr>
          <w:rFonts w:cs="Helvetica" w:ascii="Helvetica" w:hAnsi="Helvetica"/>
          <w:b/>
          <w:caps w:val="false"/>
          <w:smallCaps w:val="false"/>
          <w:color w:val="000000"/>
          <w:sz w:val="18"/>
        </w:rPr>
        <w:t xml:space="preserve">From: </w:t>
      </w:r>
      <w:r>
        <w:rPr>
          <w:rFonts w:cs="Helvetica" w:ascii="Helvetica" w:hAnsi="Helvetica"/>
          <w:caps w:val="false"/>
          <w:smallCaps w:val="false"/>
          <w:sz w:val="18"/>
        </w:rPr>
        <w:t>VLA Operations &lt;</w:t>
      </w:r>
      <w:hyperlink r:id="rId2" w:tgtFrame="_blank">
        <w:r>
          <w:rPr>
            <w:rStyle w:val="InternetLink"/>
            <w:rFonts w:cs="Helvetica" w:ascii="Helvetica" w:hAnsi="Helvetica"/>
            <w:caps w:val="false"/>
            <w:smallCaps w:val="false"/>
            <w:sz w:val="18"/>
          </w:rPr>
          <w:t>observe@nrao.edu</w:t>
        </w:r>
      </w:hyperlink>
      <w:r>
        <w:rPr>
          <w:rFonts w:cs="Helvetica" w:ascii="Helvetica" w:hAnsi="Helvetica"/>
          <w:caps w:val="false"/>
          <w:smallCaps w:val="false"/>
          <w:sz w:val="18"/>
        </w:rPr>
        <w:t>&gt;</w:t>
      </w:r>
    </w:p>
    <w:p>
      <w:pPr>
        <w:pStyle w:val="Normal"/>
        <w:spacing w:before="0" w:after="0"/>
        <w:ind w:left="0" w:right="0" w:hanging="0"/>
        <w:rPr/>
      </w:pPr>
      <w:r>
        <w:rPr>
          <w:rFonts w:cs="Helvetica" w:ascii="Helvetica" w:hAnsi="Helvetica"/>
          <w:b/>
          <w:caps w:val="false"/>
          <w:smallCaps w:val="false"/>
          <w:color w:val="000000"/>
          <w:sz w:val="18"/>
        </w:rPr>
        <w:t xml:space="preserve">Date: </w:t>
      </w:r>
      <w:r>
        <w:rPr>
          <w:rFonts w:cs="Helvetica" w:ascii="Helvetica" w:hAnsi="Helvetica"/>
          <w:caps w:val="false"/>
          <w:smallCaps w:val="false"/>
          <w:sz w:val="18"/>
        </w:rPr>
        <w:t>7 July 2008 05:45:26 BST</w:t>
      </w:r>
    </w:p>
    <w:p>
      <w:pPr>
        <w:pStyle w:val="Normal"/>
        <w:spacing w:before="0" w:after="0"/>
        <w:ind w:left="0" w:right="0" w:hanging="0"/>
        <w:rPr>
          <w:rFonts w:ascii="Helvetica" w:hAnsi="Helvetica" w:cs="Helvetica"/>
          <w:b/>
          <w:b/>
          <w:caps w:val="false"/>
          <w:smallCaps w:val="false"/>
          <w:color w:val="000000"/>
          <w:sz w:val="18"/>
        </w:rPr>
      </w:pPr>
      <w:r>
        <w:rPr>
          <w:rFonts w:cs="Helvetica" w:ascii="Helvetica" w:hAnsi="Helvetica"/>
          <w:b/>
          <w:caps w:val="false"/>
          <w:smallCaps w:val="false"/>
          <w:color w:val="000000"/>
          <w:sz w:val="18"/>
        </w:rPr>
        <w:t xml:space="preserve">To: </w:t>
      </w:r>
      <w:hyperlink r:id="rId3" w:tgtFrame="_blank">
        <w:r>
          <w:rPr>
            <w:rStyle w:val="InternetLink"/>
            <w:rFonts w:cs="Helvetica" w:ascii="Helvetica" w:hAnsi="Helvetica"/>
            <w:caps w:val="false"/>
            <w:smallCaps w:val="false"/>
            <w:sz w:val="18"/>
          </w:rPr>
          <w:t>e.brinks@herts.ac.uk</w:t>
        </w:r>
      </w:hyperlink>
    </w:p>
    <w:p>
      <w:pPr>
        <w:pStyle w:val="Normal"/>
        <w:spacing w:before="0" w:after="0"/>
        <w:ind w:left="0" w:right="0" w:hanging="0"/>
        <w:rPr/>
      </w:pPr>
      <w:r>
        <w:rPr>
          <w:rFonts w:cs="Helvetica" w:ascii="Helvetica" w:hAnsi="Helvetica"/>
          <w:b/>
          <w:caps w:val="false"/>
          <w:smallCaps w:val="false"/>
          <w:color w:val="000000"/>
          <w:sz w:val="18"/>
        </w:rPr>
        <w:t xml:space="preserve">Subject: </w:t>
      </w:r>
      <w:r>
        <w:rPr>
          <w:rFonts w:cs="Helvetica" w:ascii="Helvetica" w:hAnsi="Helvetica"/>
          <w:b/>
          <w:caps w:val="false"/>
          <w:smallCaps w:val="false"/>
          <w:sz w:val="18"/>
        </w:rPr>
        <w:t>2008-07-06_2040_AH927.txt</w:t>
      </w:r>
    </w:p>
    <w:p>
      <w:pPr>
        <w:pStyle w:val="Normal"/>
        <w:spacing w:before="0" w:after="0"/>
        <w:ind w:left="0" w:right="0" w:hanging="0"/>
        <w:rPr>
          <w:rFonts w:ascii="Helvetica" w:hAnsi="Helvetica" w:cs="Helvetica"/>
          <w:b/>
          <w:b/>
          <w:caps w:val="false"/>
          <w:smallCaps w:val="false"/>
          <w:sz w:val="18"/>
        </w:rPr>
      </w:pPr>
      <w:r>
        <w:rPr>
          <w:rFonts w:cs="Helvetica" w:ascii="Helvetica" w:hAnsi="Helvetica"/>
          <w:b/>
          <w:caps w:val="false"/>
          <w:smallCaps w:val="false"/>
          <w:sz w:val="18"/>
        </w:rPr>
      </w:r>
    </w:p>
    <w:p>
      <w:pPr>
        <w:pStyle w:val="Normal"/>
        <w:rPr/>
      </w:pPr>
      <w:r>
        <w:rPr/>
        <w:t>************************************************************************</w:t>
        <w:br/>
        <w:br/>
        <w:t>Filename:       2008-07-06_2040_AH927</w:t>
        <w:br/>
        <w:t>Program:        AH927                Subarray(s):        1</w:t>
        <w:br/>
        <w:t>Observer(s):    Elias Brinks         Operator(s):        Matt Gardiner</w:t>
        <w:br/>
        <w:t>Date:           07/06/2008           Configuration:      D</w:t>
        <w:br/>
        <w:t>User #:         1296                 Decommissioned:     3</w:t>
        <w:br/>
        <w:t>Source File(s): 375AH927             VLBI Ref. Ant:</w:t>
        <w:br/>
        <w:t>Observing Mode: Line 2AC             VLBI Antenna Pad:</w:t>
        <w:br/>
        <w:t>Email Address:  </w:t>
      </w:r>
      <w:hyperlink r:id="rId4" w:tgtFrame="_blank">
        <w:r>
          <w:rPr>
            <w:rStyle w:val="InternetLink"/>
          </w:rPr>
          <w:t>e.brinks@herts.ac.uk</w:t>
        </w:r>
      </w:hyperlink>
      <w:r>
        <w:rPr/>
        <w:br/>
        <w:br/>
        <w:t>API (Atmospheric Phase Interferometer) information can be found at:</w:t>
        <w:br/>
      </w:r>
      <w:hyperlink r:id="rId5" w:tgtFrame="_blank">
        <w:r>
          <w:rPr>
            <w:rStyle w:val="InternetLink"/>
          </w:rPr>
          <w:t>http://www.vla.nrao.edu/astro/guides/api/</w:t>
        </w:r>
      </w:hyperlink>
      <w:r>
        <w:rPr/>
        <w:br/>
        <w:t>Adobe PDF version of this log is located at:</w:t>
        <w:br/>
      </w:r>
      <w:hyperlink r:id="rId6" w:tgtFrame="_blank">
        <w:r>
          <w:rPr>
            <w:rStyle w:val="InternetLink"/>
          </w:rPr>
          <w:t>http://www.vla.nrao.edu/operators/logs/</w:t>
        </w:r>
      </w:hyperlink>
      <w:r>
        <w:rPr/>
        <w:br/>
        <w:t>Visibility data is updated each day at IAT/UT midnight and available from the online archive at:</w:t>
        <w:br/>
      </w:r>
      <w:hyperlink r:id="rId7" w:tgtFrame="_blank">
        <w:r>
          <w:rPr>
            <w:rStyle w:val="InternetLink"/>
          </w:rPr>
          <w:t>http://archive.nrao.edu</w:t>
        </w:r>
      </w:hyperlink>
      <w:r>
        <w:rPr/>
        <w:br/>
        <w:br/>
        <w:br/>
        <w:t>** Weather Information **</w:t>
        <w:br/>
        <w:br/>
        <w:t>Time (IAT)         Dew Pt   Temp   Wind              Bar. Press    API</w:t>
        <w:br/>
        <w:t>06Jul 20:40:20     N/A      N/A    S at 4.8 m/s      787.7         16.7</w:t>
        <w:br/>
        <w:t>06Jul 22:19:04     N/A      N/A    S at 2.5 m/s      788.9         3.3</w:t>
        <w:br/>
        <w:t>07Jul 0:29:49      N/A      N/A    SW at 2.3 m/s     787.5         4.7</w:t>
        <w:br/>
        <w:t>07Jul 2:49:19      N/A      N/A    W at 2.9 m/s      787.8         7.1</w:t>
        <w:br/>
        <w:t>07Jul 4:09:18      N/A      N/A    W at 4.0 m/s      788.9         3.1</w:t>
        <w:br/>
        <w:br/>
        <w:br/>
        <w:t>    Operator comments for the above weather entries</w:t>
        <w:br/>
        <w:br/>
        <w:t>06Jul 20:40:20     Sky cover 70%.   Mixed clouds.</w:t>
        <w:br/>
        <w:t>06Jul 22:19:04     Sky overcast.    Mixed clouds.</w:t>
        <w:br/>
        <w:t>07Jul 0:29:49      Sky cover 90%.   Mixed clouds.</w:t>
        <w:br/>
        <w:t>07Jul 2:49:19      Sky cover 70%.   Mixed clouds.</w:t>
        <w:br/>
        <w:t>07Jul 4:09:18      Sky overcast.    Mixed clouds.       Light rain.</w:t>
        <w:br/>
        <w:br/>
        <w:br/>
        <w:br/>
        <w:t>         Total # of antennas used =  27</w:t>
        <w:br/>
        <w:br/>
        <w:br/>
        <w:t>** Comments and Outages **</w:t>
        <w:br/>
        <w:br/>
        <w:t>START TIME            END TIME               FORM #     #ANTS    DOWNTIME</w:t>
        <w:br/>
        <w:t>                                                              (in minutes)</w:t>
        <w:br/>
        <w:br/>
        <w:br/>
        <w:t>06Jul 20:40:20</w:t>
        <w:br/>
        <w:t>Starting program AH927.</w:t>
        <w:br/>
        <w:br/>
        <w:t>06Jul 20:40:20</w:t>
        <w:br/>
        <w:t>The band(s) used is(are): L</w:t>
        <w:br/>
        <w:br/>
        <w:t>06Jul 20:42:40</w:t>
        <w:br/>
        <w:t>On source 0542+498 with all available antennas.</w:t>
        <w:br/>
        <w:br/>
        <w:t>06Jul 20:40:20</w:t>
        <w:br/>
        <w:t>Antenna(s) : 2 7 13 18 20 27</w:t>
        <w:br/>
        <w:t>have recently updated baseline parameters to correct for errors resulting from</w:t>
        <w:br/>
        <w:t>their recent relocation.</w:t>
        <w:br/>
        <w:t>Antenna(s) : 3</w:t>
        <w:br/>
        <w:t>do not have good baseline positions determined for them because they were</w:t>
        <w:br/>
        <w:t>moved to their present location recently.  Please check for any significant</w:t>
        <w:br/>
        <w:t xml:space="preserve">errors and let the Data Analysts (email - </w:t>
      </w:r>
      <w:hyperlink r:id="rId8" w:tgtFrame="_blank">
        <w:r>
          <w:rPr>
            <w:rStyle w:val="InternetLink"/>
          </w:rPr>
          <w:t>analysts@nrao.edu</w:t>
        </w:r>
      </w:hyperlink>
      <w:r>
        <w:rPr/>
        <w:t>) know what you</w:t>
        <w:br/>
        <w:t>find.  Thank you.</w:t>
        <w:br/>
        <w:br/>
        <w:t>06Jul 20:40:20</w:t>
        <w:br/>
        <w:t>Your data were taken with the new EVLA computer system controlling the</w:t>
        <w:br/>
        <w:t>Array. The data flagger is still incomplete for some EVLA failure modes,</w:t>
        <w:br/>
        <w:t>so observers should carefully review their calibrator observations for</w:t>
        <w:br/>
        <w:t>these flagger failures.</w:t>
        <w:br/>
        <w:br/>
        <w:t>06Jul 20:40:20</w:t>
        <w:br/>
        <w:t>We are currently including all checked-out (operational) EVLA antennas in</w:t>
        <w:br/>
        <w:t>the VLA by default. For your project, we have included the following EVLA</w:t>
        <w:br/>
        <w:t>antennas in the array: 1 2 4 5 11 13 14 16 17 18 19 21 23 24 25 26</w:t>
        <w:br/>
        <w:br/>
        <w:t>06Jul 20:40:20</w:t>
        <w:br/>
        <w:t>Please note that using the EVLA antennas is a shared-risk operation</w:t>
        <w:br/>
        <w:t>and we cannot guarantee that useful data will be produced by these</w:t>
        <w:br/>
        <w:t>antennas. Users should consult the web page</w:t>
        <w:br/>
      </w:r>
      <w:hyperlink r:id="rId9" w:tgtFrame="_blank">
        <w:r>
          <w:rPr>
            <w:rStyle w:val="InternetLink"/>
          </w:rPr>
          <w:t>http://www.vla.nrao.edu/astro/guides/evlareturn</w:t>
        </w:r>
      </w:hyperlink>
      <w:r>
        <w:rPr/>
        <w:br/>
        <w:t>for known problems and workarounds in using the EVLA antennas with</w:t>
        <w:br/>
        <w:t>the VLA. We would like your input and feedback on the use of the</w:t>
        <w:br/>
        <w:t>EVLA antennas in your project; please send all comments and/or</w:t>
        <w:br/>
        <w:t xml:space="preserve">questions to </w:t>
      </w:r>
      <w:hyperlink r:id="rId10" w:tgtFrame="_blank">
        <w:r>
          <w:rPr>
            <w:rStyle w:val="InternetLink"/>
          </w:rPr>
          <w:t>gvanmoor@aoc.nrao.edu</w:t>
        </w:r>
      </w:hyperlink>
      <w:r>
        <w:rPr/>
        <w:t>.</w:t>
        <w:br/>
        <w:br/>
        <w:t>06Jul 20:40:20        07Jul 04:39:00         C122919   1.00      478.7</w:t>
        <w:br/>
        <w:t>Antenna(s) 25 (Data: Lost):                                      FRONT END</w:t>
        <w:br/>
        <w:t>The L band receiver has been removed for repairs.</w:t>
        <w:br/>
        <w:br/>
        <w:t>06Jul 20:40:20        07Jul 04:39:00         C123028   1.00      478.7</w:t>
        <w:br/>
        <w:t>Antenna(s) 18 (Data: Lost):                                      EVLA</w:t>
        <w:br/>
        <w:t>Fringe amplitudes are very weak on IFs A&amp;C at L band.</w:t>
        <w:br/>
        <w:br/>
        <w:t>06Jul 22:10:00</w:t>
        <w:br/>
        <w:t>Your new operator(s) is(are): David Midgett</w:t>
        <w:br/>
        <w:br/>
        <w:br/>
        <w:t>End Time              Total Program Time    % Downtime    Total Downtime</w:t>
        <w:br/>
        <w:t>                        (in minutes)                      (in minutes)</w:t>
        <w:br/>
        <w:br/>
        <w:t>07/07/08 04:39:00     12924.0               7.4%          957.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DejaVu LGC Sans" w:cs="DejaVu LGC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erve@nrao.edu" TargetMode="External"/><Relationship Id="rId3" Type="http://schemas.openxmlformats.org/officeDocument/2006/relationships/hyperlink" Target="mailto:e.brinks@herts.ac.uk" TargetMode="External"/><Relationship Id="rId4" Type="http://schemas.openxmlformats.org/officeDocument/2006/relationships/hyperlink" Target="mailto:e.brinks@herts.ac.uk" TargetMode="External"/><Relationship Id="rId5" Type="http://schemas.openxmlformats.org/officeDocument/2006/relationships/hyperlink" Target="http://www.vla.nrao.edu/astro/guides/api/" TargetMode="External"/><Relationship Id="rId6" Type="http://schemas.openxmlformats.org/officeDocument/2006/relationships/hyperlink" Target="http://www.vla.nrao.edu/operators/logs/" TargetMode="External"/><Relationship Id="rId7" Type="http://schemas.openxmlformats.org/officeDocument/2006/relationships/hyperlink" Target="http://archive.nrao.edu/" TargetMode="External"/><Relationship Id="rId8" Type="http://schemas.openxmlformats.org/officeDocument/2006/relationships/hyperlink" Target="mailto:analysts@nrao.edu" TargetMode="External"/><Relationship Id="rId9" Type="http://schemas.openxmlformats.org/officeDocument/2006/relationships/hyperlink" Target="http://www.vla.nrao.edu/astro/guides/evlareturn" TargetMode="External"/><Relationship Id="rId10" Type="http://schemas.openxmlformats.org/officeDocument/2006/relationships/hyperlink" Target="mailto:gvanmoor@aoc.nrao.ed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35:05Z</dcterms:created>
  <dc:creator>Dana Vica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