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From: </w:t>
      </w:r>
      <w:r>
        <w:rPr>
          <w:rFonts w:cs="Helvetica" w:ascii="Helvetica" w:hAnsi="Helvetica"/>
          <w:caps w:val="false"/>
          <w:smallCaps w:val="false"/>
          <w:sz w:val="18"/>
        </w:rPr>
        <w:t>VLA Operations &lt;</w:t>
      </w:r>
      <w:hyperlink r:id="rId2" w:tgtFrame="_blank">
        <w:r>
          <w:rPr>
            <w:rStyle w:val="InternetLink"/>
            <w:rFonts w:cs="Helvetica" w:ascii="Helvetica" w:hAnsi="Helvetica"/>
            <w:caps w:val="false"/>
            <w:smallCaps w:val="false"/>
            <w:sz w:val="18"/>
          </w:rPr>
          <w:t>observe@nrao.edu</w:t>
        </w:r>
      </w:hyperlink>
      <w:r>
        <w:rPr>
          <w:rFonts w:cs="Helvetica" w:ascii="Helvetica" w:hAnsi="Helvetica"/>
          <w:caps w:val="false"/>
          <w:smallCaps w:val="false"/>
          <w:sz w:val="18"/>
        </w:rPr>
        <w:t>&gt;</w:t>
      </w:r>
    </w:p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Date: </w:t>
      </w:r>
      <w:r>
        <w:rPr>
          <w:rFonts w:cs="Helvetica" w:ascii="Helvetica" w:hAnsi="Helvetica"/>
          <w:caps w:val="false"/>
          <w:smallCaps w:val="false"/>
          <w:sz w:val="18"/>
        </w:rPr>
        <w:t>3 February 2008 17:25:36 GMT</w:t>
      </w:r>
    </w:p>
    <w:p>
      <w:pPr>
        <w:pStyle w:val="Normal"/>
        <w:spacing w:before="0" w:after="0"/>
        <w:ind w:left="0" w:right="0" w:hanging="0"/>
        <w:rPr>
          <w:rFonts w:ascii="Helvetica" w:hAnsi="Helvetica" w:cs="Helvetica"/>
          <w:b/>
          <w:b/>
          <w:caps w:val="false"/>
          <w:smallCaps w:val="false"/>
          <w:color w:val="000000"/>
          <w:sz w:val="18"/>
        </w:rPr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To: </w:t>
      </w:r>
      <w:hyperlink r:id="rId3" w:tgtFrame="_blank">
        <w:r>
          <w:rPr>
            <w:rStyle w:val="InternetLink"/>
            <w:rFonts w:cs="Helvetica" w:ascii="Helvetica" w:hAnsi="Helvetica"/>
            <w:caps w:val="false"/>
            <w:smallCaps w:val="false"/>
            <w:sz w:val="18"/>
          </w:rPr>
          <w:t>e.brinks@herts.ac.uk</w:t>
        </w:r>
      </w:hyperlink>
    </w:p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Subject: </w:t>
      </w:r>
      <w:r>
        <w:rPr>
          <w:rFonts w:cs="Helvetica" w:ascii="Helvetica" w:hAnsi="Helvetica"/>
          <w:b/>
          <w:caps w:val="false"/>
          <w:smallCaps w:val="false"/>
          <w:sz w:val="18"/>
        </w:rPr>
        <w:t>2008-02-03_0520_AH927.txt</w:t>
      </w:r>
    </w:p>
    <w:p>
      <w:pPr>
        <w:pStyle w:val="Normal"/>
        <w:spacing w:before="0" w:after="0"/>
        <w:ind w:left="0" w:right="0" w:hanging="0"/>
        <w:rPr>
          <w:rFonts w:ascii="Helvetica" w:hAnsi="Helvetica" w:cs="Helvetica"/>
          <w:b/>
          <w:b/>
          <w:caps w:val="false"/>
          <w:smallCaps w:val="false"/>
          <w:sz w:val="18"/>
        </w:rPr>
      </w:pPr>
      <w:r>
        <w:rPr>
          <w:rFonts w:cs="Helvetica" w:ascii="Helvetica" w:hAnsi="Helvetica"/>
          <w:b/>
          <w:caps w:val="false"/>
          <w:smallCaps w:val="false"/>
          <w:sz w:val="18"/>
        </w:rPr>
      </w:r>
    </w:p>
    <w:p>
      <w:pPr>
        <w:pStyle w:val="Normal"/>
        <w:rPr/>
      </w:pPr>
      <w:r>
        <w:rPr/>
        <w:t>************************************************************************</w:t>
        <w:br/>
        <w:br/>
        <w:t>Filename:       2008-02-03_0520_AH927</w:t>
        <w:br/>
        <w:t>Program:        AH927                Subarray(s):        1</w:t>
        <w:br/>
        <w:t>Observer(s):    Elias Brinks         Operator(s):        Matt Gardiner</w:t>
        <w:br/>
        <w:t>Date:           02/03/2008           Configuration:      B</w:t>
        <w:br/>
        <w:t>User #:         1296                 Decommissioned:     5</w:t>
        <w:br/>
        <w:t>Source File(s): 220AH927A, 220AH927  VLBI Ref. Ant:</w:t>
        <w:br/>
        <w:t>Observing Mode: Line 2AC             VLBI Antenna Pad:</w:t>
        <w:br/>
        <w:t>Email Address:  </w:t>
      </w:r>
      <w:hyperlink r:id="rId4" w:tgtFrame="_blank">
        <w:r>
          <w:rPr>
            <w:rStyle w:val="InternetLink"/>
          </w:rPr>
          <w:t>e.brinks@herts.ac.uk</w:t>
        </w:r>
      </w:hyperlink>
      <w:r>
        <w:rPr/>
        <w:br/>
        <w:br/>
        <w:t>API (Atmospheric Phase Interferometer) information can be found at:</w:t>
        <w:br/>
      </w:r>
      <w:hyperlink r:id="rId5" w:tgtFrame="_blank">
        <w:r>
          <w:rPr>
            <w:rStyle w:val="InternetLink"/>
          </w:rPr>
          <w:t>http://www.vla.nrao.edu/astro/guides/api/</w:t>
        </w:r>
      </w:hyperlink>
      <w:r>
        <w:rPr/>
        <w:br/>
        <w:t>Adobe PDF version of this log is located at:</w:t>
        <w:br/>
      </w:r>
      <w:hyperlink r:id="rId6" w:tgtFrame="_blank">
        <w:r>
          <w:rPr>
            <w:rStyle w:val="InternetLink"/>
          </w:rPr>
          <w:t>http://www.vla.nrao.edu/operators/logs/</w:t>
        </w:r>
      </w:hyperlink>
      <w:r>
        <w:rPr/>
        <w:br/>
        <w:t>Visibility data is updated each day at IAT/UT midnight and available from the online archive at:</w:t>
        <w:br/>
      </w:r>
      <w:hyperlink r:id="rId7" w:tgtFrame="_blank">
        <w:r>
          <w:rPr>
            <w:rStyle w:val="InternetLink"/>
          </w:rPr>
          <w:t>http://archive.nrao.edu</w:t>
        </w:r>
      </w:hyperlink>
      <w:r>
        <w:rPr/>
        <w:br/>
        <w:br/>
        <w:br/>
        <w:t>** Weather Information **</w:t>
        <w:br/>
        <w:br/>
        <w:t>Time (IAT)         Dew Pt   Temp   Wind              Bar. Press    API</w:t>
        <w:br/>
        <w:t>03Feb 05:20:00     -7.5     2.4    W at 3.8 m/s      784.8         2.5</w:t>
        <w:br/>
        <w:t>03Feb 6:59:42      -7.3     0.3    W at 2.4 m/s      784.5         3.8</w:t>
        <w:br/>
        <w:t>03Feb 9:09:39      -6.5     -2.5   W at 2.4 m/s      784.0         3.6</w:t>
        <w:br/>
        <w:t>03Feb 10:59:07     -6.4     -0.3   W at 6.4 m/s      783.2         2.7</w:t>
        <w:br/>
        <w:t>03Feb 12:59:24     -8.0     -0.6   NW at 7.7 m/s     782.8         8.3</w:t>
        <w:br/>
        <w:t>03Feb 14:39:12     -8.5     -0.2   N at 0.9 m/s      782.9         6.0</w:t>
        <w:br/>
        <w:t>03Feb 17:00:00     -9.8     3.8    W at 4.4 m/s      781.8         4.0</w:t>
        <w:br/>
        <w:br/>
        <w:br/>
        <w:t>    Operator comments for the above weather entries</w:t>
        <w:br/>
        <w:br/>
        <w:t>03Feb 05:20:00     Sky clear.</w:t>
        <w:br/>
        <w:t>03Feb 6:59:42      Sky cover 10%.   Stratiform clouds.</w:t>
        <w:br/>
        <w:t>03Feb 9:09:39      Sky cover 10%.   Stratiform clouds.</w:t>
        <w:br/>
        <w:t>03Feb 10:59:07     Sky cover 20%.   Stratiform clouds.</w:t>
        <w:br/>
        <w:t>03Feb 12:59:24     Sky cover 40%.   Stratiform clouds.</w:t>
        <w:br/>
        <w:t>03Feb 14:39:12     Sky cover 80%.   Mixed clouds.</w:t>
        <w:br/>
        <w:t>03Feb 17:00:00     Sky overcast.    Mixed clouds.</w:t>
        <w:br/>
        <w:br/>
        <w:br/>
        <w:br/>
        <w:t>         Total # of antennas used =  27</w:t>
        <w:br/>
        <w:br/>
        <w:br/>
        <w:t>** Comments and Outages **</w:t>
        <w:br/>
        <w:br/>
        <w:t>START TIME            END TIME               FORM #     #ANTS    DOWNTIME</w:t>
        <w:br/>
        <w:t>                                                              (in minutes)</w:t>
        <w:br/>
        <w:br/>
        <w:br/>
        <w:t>03Feb 5:20:00</w:t>
        <w:br/>
        <w:t>Starting program 220AH927A.</w:t>
        <w:br/>
        <w:br/>
        <w:t>03Feb 5:20:00</w:t>
        <w:br/>
        <w:t>The band(s) used is(are): L</w:t>
        <w:br/>
        <w:br/>
        <w:t>03Feb 5:23:20</w:t>
        <w:br/>
        <w:t>On source 0542+498 with all available antennas.</w:t>
        <w:br/>
        <w:br/>
        <w:t>03Feb 5:20:00</w:t>
        <w:br/>
        <w:t>Antenna(s) : 1</w:t>
        <w:br/>
        <w:t>do not have good baseline positions determined for them because they were</w:t>
        <w:br/>
        <w:t>moved to their present location recently.  Please check for any significant</w:t>
        <w:br/>
        <w:t xml:space="preserve">errors and let the Data Analysts (email - </w:t>
      </w:r>
      <w:hyperlink r:id="rId8" w:tgtFrame="_blank">
        <w:r>
          <w:rPr>
            <w:rStyle w:val="InternetLink"/>
          </w:rPr>
          <w:t>analysts@nrao.edu</w:t>
        </w:r>
      </w:hyperlink>
      <w:r>
        <w:rPr/>
        <w:t>) know what you</w:t>
        <w:br/>
        <w:t>find.  Thank you.</w:t>
        <w:br/>
        <w:br/>
        <w:t>03Feb 5:20:00</w:t>
        <w:br/>
        <w:t>Your data were taken with the new EVLA computer system controlling the</w:t>
        <w:br/>
        <w:t>Array. The data flagger is still incomplete for some EVLA failure modes,</w:t>
        <w:br/>
        <w:t>so observers should carefully review their calibrator observations for</w:t>
        <w:br/>
        <w:t>these flagger failures.</w:t>
        <w:br/>
        <w:br/>
        <w:t>03Feb 5:20:00</w:t>
        <w:br/>
        <w:t>We are currently including all checked-out (operational) EVLA antennas in</w:t>
        <w:br/>
        <w:t>the VLA by default. For your project, we have included the following EVLA</w:t>
        <w:br/>
        <w:t>antennas in the array: 1 11 13 14 16 17 18 19 21 23 24 25 26</w:t>
        <w:br/>
        <w:br/>
        <w:t>03Feb 5:20:00</w:t>
        <w:br/>
        <w:t>Please note that using the EVLA antennas is a shared-risk operation</w:t>
        <w:br/>
        <w:t>and we cannot guarantee that useful data will be produced by these</w:t>
        <w:br/>
        <w:t>antennas. Users should consult the web page</w:t>
        <w:br/>
      </w:r>
      <w:hyperlink r:id="rId9" w:tgtFrame="_blank">
        <w:r>
          <w:rPr>
            <w:rStyle w:val="InternetLink"/>
          </w:rPr>
          <w:t>http://www.vla.nrao.edu/astro/guides/evlareturn</w:t>
        </w:r>
      </w:hyperlink>
      <w:r>
        <w:rPr/>
        <w:br/>
        <w:t>for known problems and workarounds in using the EVLA antennas with</w:t>
        <w:br/>
        <w:t>the VLA. We would like your input and feedback on the use of the</w:t>
        <w:br/>
        <w:t>EVLA antennas in your project; please send all comments and/or</w:t>
        <w:br/>
        <w:t xml:space="preserve">questions to </w:t>
      </w:r>
      <w:hyperlink r:id="rId10" w:tgtFrame="_blank">
        <w:r>
          <w:rPr>
            <w:rStyle w:val="InternetLink"/>
          </w:rPr>
          <w:t>gvanmoor@aoc.nrao.edu</w:t>
        </w:r>
      </w:hyperlink>
      <w:r>
        <w:rPr/>
        <w:t>.</w:t>
        <w:br/>
        <w:br/>
        <w:t>03Feb 05:20:00        03Feb 17:18:00         T100502   1.00      718.0</w:t>
        <w:br/>
        <w:t>Antenna 4 (Data: Lost):                                          EVLA</w:t>
        <w:br/>
        <w:t>Antenna is undergoing EVLA testing</w:t>
        <w:br/>
        <w:br/>
        <w:t>03Feb 6:58:00</w:t>
        <w:br/>
        <w:t>Your new operator(s) is(are): Sam Gilmore</w:t>
        <w:br/>
        <w:br/>
        <w:t>03Feb 11:19:00</w:t>
        <w:br/>
        <w:t>End220AH927A; start 220AH927</w:t>
        <w:br/>
        <w:br/>
        <w:t>03Feb 14:47:00</w:t>
        <w:br/>
        <w:t>Your new operator(s) is(are): David Midgett</w:t>
        <w:br/>
        <w:br/>
        <w:br/>
        <w:t>End Time              Total Program Time    % Downtime    Total Downtime</w:t>
        <w:br/>
        <w:t>                        (in minutes)                      (in minutes)</w:t>
        <w:br/>
        <w:br/>
        <w:t>02/03/08 17:18:00     19386.0               3.7%          718.0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e@nrao.edu" TargetMode="External"/><Relationship Id="rId3" Type="http://schemas.openxmlformats.org/officeDocument/2006/relationships/hyperlink" Target="mailto:e.brinks@herts.ac.uk" TargetMode="External"/><Relationship Id="rId4" Type="http://schemas.openxmlformats.org/officeDocument/2006/relationships/hyperlink" Target="mailto:e.brinks@herts.ac.uk" TargetMode="External"/><Relationship Id="rId5" Type="http://schemas.openxmlformats.org/officeDocument/2006/relationships/hyperlink" Target="http://www.vla.nrao.edu/astro/guides/api/" TargetMode="External"/><Relationship Id="rId6" Type="http://schemas.openxmlformats.org/officeDocument/2006/relationships/hyperlink" Target="http://www.vla.nrao.edu/operators/logs/" TargetMode="External"/><Relationship Id="rId7" Type="http://schemas.openxmlformats.org/officeDocument/2006/relationships/hyperlink" Target="http://archive.nrao.edu/" TargetMode="External"/><Relationship Id="rId8" Type="http://schemas.openxmlformats.org/officeDocument/2006/relationships/hyperlink" Target="mailto:analysts@nrao.edu" TargetMode="External"/><Relationship Id="rId9" Type="http://schemas.openxmlformats.org/officeDocument/2006/relationships/hyperlink" Target="http://www.vla.nrao.edu/astro/guides/evlareturn" TargetMode="External"/><Relationship Id="rId10" Type="http://schemas.openxmlformats.org/officeDocument/2006/relationships/hyperlink" Target="mailto:gvanmoor@aoc.nrao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18:09Z</dcterms:created>
  <dc:creator>Dana Vicas</dc:creator>
  <dc:description/>
  <dc:language>en-US</dc:language>
  <cp:lastModifiedBy/>
  <cp:lastPrinted>2113-01-01T00:00:00Z</cp:lastPrinted>
  <cp:revision>1</cp:revision>
  <dc:subject/>
  <dc:title/>
</cp:coreProperties>
</file>