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From: </w:t>
      </w:r>
      <w:r>
        <w:rPr>
          <w:rFonts w:cs="Helvetica" w:ascii="Helvetica" w:hAnsi="Helvetica"/>
          <w:caps w:val="false"/>
          <w:smallCaps w:val="false"/>
          <w:sz w:val="18"/>
        </w:rPr>
        <w:t>VLA Operations &lt;</w:t>
      </w:r>
      <w:hyperlink r:id="rId2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observe@nrao.edu</w:t>
        </w:r>
      </w:hyperlink>
      <w:r>
        <w:rPr>
          <w:rFonts w:cs="Helvetica" w:ascii="Helvetica" w:hAnsi="Helvetica"/>
          <w:caps w:val="false"/>
          <w:smallCaps w:val="false"/>
          <w:sz w:val="18"/>
        </w:rPr>
        <w:t>&gt;</w:t>
      </w:r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Date: </w:t>
      </w:r>
      <w:r>
        <w:rPr>
          <w:rFonts w:cs="Helvetica" w:ascii="Helvetica" w:hAnsi="Helvetica"/>
          <w:caps w:val="false"/>
          <w:smallCaps w:val="false"/>
          <w:sz w:val="18"/>
        </w:rPr>
        <w:t>31 July 2008 05:35:38 BS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color w:val="000000"/>
          <w:sz w:val="18"/>
        </w:rPr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To: </w:t>
      </w:r>
      <w:hyperlink r:id="rId3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e.brinks@herts.ac.uk</w:t>
        </w:r>
      </w:hyperlink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Subject: </w:t>
      </w:r>
      <w:r>
        <w:rPr>
          <w:rFonts w:cs="Helvetica" w:ascii="Helvetica" w:hAnsi="Helvetica"/>
          <w:b/>
          <w:caps w:val="false"/>
          <w:smallCaps w:val="false"/>
          <w:sz w:val="18"/>
        </w:rPr>
        <w:t>2008-07-31_0333_AH927.tx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sz w:val="18"/>
        </w:rPr>
      </w:pPr>
      <w:r>
        <w:rPr>
          <w:rFonts w:cs="Helvetica" w:ascii="Helvetica" w:hAnsi="Helvetica"/>
          <w:b/>
          <w:caps w:val="false"/>
          <w:smallCaps w:val="false"/>
          <w:sz w:val="18"/>
        </w:rPr>
      </w:r>
    </w:p>
    <w:p>
      <w:pPr>
        <w:pStyle w:val="Normal"/>
        <w:spacing w:before="0" w:after="283"/>
        <w:rPr/>
      </w:pPr>
      <w:r>
        <w:rPr/>
        <w:t>************************************************************************</w:t>
        <w:br/>
        <w:br/>
        <w:t>Filename:       2008-07-31_0333_AH927</w:t>
        <w:br/>
        <w:t>Program:        AH927                Subarray(s):        1</w:t>
        <w:br/>
        <w:t>Observer(s):    Elias Brinks         Operator(s):        Tom Briscoe</w:t>
        <w:br/>
        <w:t>Date:           07/31/2008           Configuration:      D</w:t>
        <w:br/>
        <w:t>User #:         1296                 Decommissioned:     28</w:t>
        <w:br/>
        <w:t>Source File(s): AH927.O.D.K          VLBI Ref. Ant:</w:t>
        <w:br/>
        <w:t>Observing Mode: Line 2AC             VLBI Antenna Pad:</w:t>
        <w:br/>
        <w:t>Email Address:  </w:t>
      </w:r>
      <w:hyperlink r:id="rId4" w:tgtFrame="_blank">
        <w:r>
          <w:rPr>
            <w:rStyle w:val="InternetLink"/>
          </w:rPr>
          <w:t>e.brinks@herts.ac.uk</w:t>
        </w:r>
      </w:hyperlink>
      <w:r>
        <w:rPr/>
        <w:br/>
        <w:br/>
        <w:t>API (Atmospheric Phase Interferometer) information can be found at:</w:t>
        <w:br/>
      </w:r>
      <w:hyperlink r:id="rId5" w:tgtFrame="_blank">
        <w:r>
          <w:rPr>
            <w:rStyle w:val="InternetLink"/>
          </w:rPr>
          <w:t>http://www.vla.nrao.edu/astro/guides/api/</w:t>
        </w:r>
      </w:hyperlink>
      <w:r>
        <w:rPr/>
        <w:br/>
        <w:t>Adobe PDF version of this log is located at:</w:t>
        <w:br/>
      </w:r>
      <w:hyperlink r:id="rId6" w:tgtFrame="_blank">
        <w:r>
          <w:rPr>
            <w:rStyle w:val="InternetLink"/>
          </w:rPr>
          <w:t>http://www.vla.nrao.edu/operators/logs/</w:t>
        </w:r>
      </w:hyperlink>
      <w:r>
        <w:rPr/>
        <w:br/>
        <w:t>Visibility data is updated each day at IAT/UT midnight and available from the online archive at:</w:t>
        <w:br/>
      </w:r>
      <w:hyperlink r:id="rId7" w:tgtFrame="_blank">
        <w:r>
          <w:rPr>
            <w:rStyle w:val="InternetLink"/>
          </w:rPr>
          <w:t>http://archive.nrao.edu</w:t>
        </w:r>
      </w:hyperlink>
      <w:r>
        <w:rPr/>
        <w:br/>
        <w:br/>
        <w:br/>
        <w:t>** Weather Information **</w:t>
        <w:br/>
        <w:br/>
        <w:t>Time (IAT)         Dew Pt   Temp   Wind              Bar. Press    API</w:t>
        <w:br/>
        <w:t>31Jul 03:33:50     4.8      25.2   W at 0.4 m/s      790.4         4.8</w:t>
        <w:br/>
        <w:br/>
        <w:br/>
        <w:t>    Operator comments for the above weather entries</w:t>
        <w:br/>
        <w:br/>
        <w:t>31Jul 03:33:50     Sky cover 60%.   Mixed clouds.</w:t>
        <w:br/>
        <w:br/>
        <w:br/>
        <w:br/>
        <w:t>         Total # of antennas used =  27</w:t>
        <w:br/>
        <w:br/>
        <w:br/>
        <w:t>** Comments and Outages **</w:t>
        <w:br/>
        <w:br/>
        <w:t>START TIME            END TIME               FORM #     #ANTS    DOWNTIME</w:t>
        <w:br/>
        <w:t>                                                              (in minutes)</w:t>
        <w:br/>
        <w:br/>
        <w:br/>
        <w:t>31Jul 3:33:50</w:t>
        <w:br/>
        <w:t>Starting program AH927.</w:t>
        <w:br/>
        <w:br/>
        <w:t>31Jul 3:33:50</w:t>
        <w:br/>
        <w:t>The band(s) used is(are): L</w:t>
        <w:br/>
        <w:br/>
        <w:t>31Jul 3:41:30</w:t>
        <w:br/>
        <w:t>On source 1331+305 with all available antennas.</w:t>
        <w:br/>
        <w:br/>
        <w:t>31Jul 3:33:50</w:t>
        <w:br/>
        <w:t>Antenna(s) : 2 3 28</w:t>
        <w:br/>
        <w:t>do not have good baseline positions determined for them because they were</w:t>
        <w:br/>
        <w:t>moved to their present location recently.  Please check for any significant</w:t>
        <w:br/>
        <w:t xml:space="preserve">errors and let the Data Analysts (email - </w:t>
      </w:r>
      <w:hyperlink r:id="rId8" w:tgtFrame="_blank">
        <w:r>
          <w:rPr>
            <w:rStyle w:val="InternetLink"/>
          </w:rPr>
          <w:t>analysts@nrao.edu</w:t>
        </w:r>
      </w:hyperlink>
      <w:r>
        <w:rPr/>
        <w:t>) know what you</w:t>
        <w:br/>
        <w:t>find.  Thank you.</w:t>
        <w:br/>
        <w:br/>
        <w:t>31Jul 3:33:50</w:t>
        <w:br/>
        <w:t>Your data were taken with the new EVLA computer system controlling the</w:t>
        <w:br/>
        <w:t>Array. The data flagger is still incomplete for some EVLA failure modes,</w:t>
        <w:br/>
        <w:t>so observers should carefully review their calibrator observations for</w:t>
        <w:br/>
        <w:t>these flagger failures.</w:t>
        <w:br/>
        <w:br/>
        <w:t>31Jul 3:33:50</w:t>
        <w:br/>
        <w:t>We are currently including all checked-out (operational) EVLA antennas in</w:t>
        <w:br/>
        <w:t>the VLA by default. For your project, we have included the following EVLA</w:t>
        <w:br/>
        <w:t>antennas in the array: 1 2 4 5 13 14 16 17 18 21 23 24 25 26</w:t>
        <w:br/>
        <w:br/>
        <w:t>31Jul 3:33:50</w:t>
        <w:br/>
        <w:t>Please note that using the EVLA antennas is a shared-risk operation</w:t>
        <w:br/>
        <w:t>and we cannot guarantee that useful data will be produced by these</w:t>
        <w:br/>
        <w:t>antennas. Users should consult the web page</w:t>
        <w:br/>
      </w:r>
      <w:hyperlink r:id="rId9" w:tgtFrame="_blank">
        <w:r>
          <w:rPr>
            <w:rStyle w:val="InternetLink"/>
          </w:rPr>
          <w:t>http://www.vla.nrao.edu/astro/guides/evlareturn</w:t>
        </w:r>
      </w:hyperlink>
      <w:r>
        <w:rPr/>
        <w:br/>
        <w:t>for known problems and workarounds in using the EVLA antennas with</w:t>
        <w:br/>
        <w:t>the VLA. We would like your input and feedback on the use of the</w:t>
        <w:br/>
        <w:t>EVLA antennas in your project; please send all comments and/or</w:t>
        <w:br/>
        <w:t xml:space="preserve">questions to </w:t>
      </w:r>
      <w:hyperlink r:id="rId10" w:tgtFrame="_blank">
        <w:r>
          <w:rPr>
            <w:rStyle w:val="InternetLink"/>
          </w:rPr>
          <w:t>gvanmoor@aoc.nrao.edu</w:t>
        </w:r>
      </w:hyperlink>
      <w:r>
        <w:rPr/>
        <w:t>.</w:t>
        <w:br/>
        <w:br/>
        <w:t>31Jul 03:33:50        31Jul 04:34:00         T100541   1.00      60.2</w:t>
        <w:br/>
        <w:t>Antenna 3 (Data: Lost):                                          EVLA</w:t>
        <w:br/>
        <w:t>Antenna is undergoing EVLA testing</w:t>
        <w:br/>
        <w:br/>
        <w:t>31Jul 03:33:50        31Jul 04:34:00         T100477   1.00      60.2</w:t>
        <w:br/>
        <w:t>Antenna 11 (Data: Lost):                                         EVLA</w:t>
        <w:br/>
        <w:t>Antenna is undergoing EVLA testing</w:t>
        <w:br/>
        <w:br/>
        <w:t>31Jul 03:33:50        31Jul 04:34:00         T100449   1.00      60.2</w:t>
        <w:br/>
        <w:t>Antenna 19 (Data: Lost):                                         EVLA</w:t>
        <w:br/>
        <w:t>Antenna is undergoing EVLA testing</w:t>
        <w:br/>
        <w:br/>
        <w:t>31Jul 03:33:50        31Jul 04:34:00         C123162   1.00      60.2</w:t>
        <w:br/>
        <w:t>Antenna(s) 2 (Data: Lost):                                       LO/IF</w:t>
        <w:br/>
        <w:t>L301-1 synthesizer will not lock.</w:t>
        <w:br/>
        <w:br/>
        <w:br/>
        <w:t>End Time              Total Program Time    % Downtime    Total Downtime</w:t>
        <w:br/>
        <w:t>                        (in minutes)                      (in minutes)</w:t>
        <w:br/>
        <w:br/>
        <w:t>07/31/08 04:34:00     1624.5                14.8%         240.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e@nrao.edu" TargetMode="External"/><Relationship Id="rId3" Type="http://schemas.openxmlformats.org/officeDocument/2006/relationships/hyperlink" Target="mailto:e.brinks@herts.ac.uk" TargetMode="External"/><Relationship Id="rId4" Type="http://schemas.openxmlformats.org/officeDocument/2006/relationships/hyperlink" Target="mailto:e.brinks@herts.ac.uk" TargetMode="External"/><Relationship Id="rId5" Type="http://schemas.openxmlformats.org/officeDocument/2006/relationships/hyperlink" Target="http://www.vla.nrao.edu/astro/guides/api/" TargetMode="External"/><Relationship Id="rId6" Type="http://schemas.openxmlformats.org/officeDocument/2006/relationships/hyperlink" Target="http://www.vla.nrao.edu/operators/logs/" TargetMode="External"/><Relationship Id="rId7" Type="http://schemas.openxmlformats.org/officeDocument/2006/relationships/hyperlink" Target="http://archive.nrao.edu/" TargetMode="External"/><Relationship Id="rId8" Type="http://schemas.openxmlformats.org/officeDocument/2006/relationships/hyperlink" Target="mailto:analysts@nrao.edu" TargetMode="External"/><Relationship Id="rId9" Type="http://schemas.openxmlformats.org/officeDocument/2006/relationships/hyperlink" Target="http://www.vla.nrao.edu/astro/guides/evlareturn" TargetMode="External"/><Relationship Id="rId10" Type="http://schemas.openxmlformats.org/officeDocument/2006/relationships/hyperlink" Target="mailto:gvanmoor@aoc.nrao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8:26Z</dcterms:created>
  <dc:creator>Dana Vica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