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rPr/>
      </w:pPr>
      <w:r>
        <w:rPr>
          <w:rFonts w:cs="Helvetica" w:ascii="Helvetica" w:hAnsi="Helvetica"/>
          <w:b/>
          <w:caps w:val="false"/>
          <w:smallCaps w:val="false"/>
          <w:color w:val="000000"/>
          <w:sz w:val="18"/>
        </w:rPr>
        <w:t xml:space="preserve">From: </w:t>
      </w:r>
      <w:r>
        <w:rPr>
          <w:rFonts w:cs="Helvetica" w:ascii="Helvetica" w:hAnsi="Helvetica"/>
          <w:caps w:val="false"/>
          <w:smallCaps w:val="false"/>
          <w:sz w:val="18"/>
        </w:rPr>
        <w:t>VLA Operations &lt;</w:t>
      </w:r>
      <w:hyperlink r:id="rId2" w:tgtFrame="_blank">
        <w:r>
          <w:rPr>
            <w:rStyle w:val="InternetLink"/>
            <w:rFonts w:cs="Helvetica" w:ascii="Helvetica" w:hAnsi="Helvetica"/>
            <w:caps w:val="false"/>
            <w:smallCaps w:val="false"/>
            <w:sz w:val="18"/>
          </w:rPr>
          <w:t>observe@nrao.edu</w:t>
        </w:r>
      </w:hyperlink>
      <w:r>
        <w:rPr>
          <w:rFonts w:cs="Helvetica" w:ascii="Helvetica" w:hAnsi="Helvetica"/>
          <w:caps w:val="false"/>
          <w:smallCaps w:val="false"/>
          <w:sz w:val="18"/>
        </w:rPr>
        <w:t>&gt;</w:t>
      </w:r>
    </w:p>
    <w:p>
      <w:pPr>
        <w:pStyle w:val="Normal"/>
        <w:spacing w:before="0" w:after="0"/>
        <w:ind w:left="0" w:right="0" w:hanging="0"/>
        <w:rPr/>
      </w:pPr>
      <w:r>
        <w:rPr>
          <w:rFonts w:cs="Helvetica" w:ascii="Helvetica" w:hAnsi="Helvetica"/>
          <w:b/>
          <w:caps w:val="false"/>
          <w:smallCaps w:val="false"/>
          <w:color w:val="000000"/>
          <w:sz w:val="18"/>
        </w:rPr>
        <w:t xml:space="preserve">Date: </w:t>
      </w:r>
      <w:r>
        <w:rPr>
          <w:rFonts w:cs="Helvetica" w:ascii="Helvetica" w:hAnsi="Helvetica"/>
          <w:caps w:val="false"/>
          <w:smallCaps w:val="false"/>
          <w:sz w:val="18"/>
        </w:rPr>
        <w:t>23 March 2008 16:10:55 GMT</w:t>
      </w:r>
    </w:p>
    <w:p>
      <w:pPr>
        <w:pStyle w:val="Normal"/>
        <w:spacing w:before="0" w:after="0"/>
        <w:ind w:left="0" w:right="0" w:hanging="0"/>
        <w:rPr>
          <w:rFonts w:ascii="Helvetica" w:hAnsi="Helvetica" w:cs="Helvetica"/>
          <w:b/>
          <w:b/>
          <w:caps w:val="false"/>
          <w:smallCaps w:val="false"/>
          <w:color w:val="000000"/>
          <w:sz w:val="18"/>
        </w:rPr>
      </w:pPr>
      <w:r>
        <w:rPr>
          <w:rFonts w:cs="Helvetica" w:ascii="Helvetica" w:hAnsi="Helvetica"/>
          <w:b/>
          <w:caps w:val="false"/>
          <w:smallCaps w:val="false"/>
          <w:color w:val="000000"/>
          <w:sz w:val="18"/>
        </w:rPr>
        <w:t xml:space="preserve">To: </w:t>
      </w:r>
      <w:hyperlink r:id="rId3" w:tgtFrame="_blank">
        <w:r>
          <w:rPr>
            <w:rStyle w:val="InternetLink"/>
            <w:rFonts w:cs="Helvetica" w:ascii="Helvetica" w:hAnsi="Helvetica"/>
            <w:caps w:val="false"/>
            <w:smallCaps w:val="false"/>
            <w:sz w:val="18"/>
          </w:rPr>
          <w:t>e.brinks@herts.ac.uk</w:t>
        </w:r>
      </w:hyperlink>
    </w:p>
    <w:p>
      <w:pPr>
        <w:pStyle w:val="Normal"/>
        <w:spacing w:before="0" w:after="0"/>
        <w:ind w:left="0" w:right="0" w:hanging="0"/>
        <w:rPr/>
      </w:pPr>
      <w:r>
        <w:rPr>
          <w:rFonts w:cs="Helvetica" w:ascii="Helvetica" w:hAnsi="Helvetica"/>
          <w:b/>
          <w:caps w:val="false"/>
          <w:smallCaps w:val="false"/>
          <w:color w:val="000000"/>
          <w:sz w:val="18"/>
        </w:rPr>
        <w:t xml:space="preserve">Subject: </w:t>
      </w:r>
      <w:r>
        <w:rPr>
          <w:rFonts w:cs="Helvetica" w:ascii="Helvetica" w:hAnsi="Helvetica"/>
          <w:b/>
          <w:caps w:val="false"/>
          <w:smallCaps w:val="false"/>
          <w:sz w:val="18"/>
        </w:rPr>
        <w:t>2008-03-23_0007_AH927.txt</w:t>
      </w:r>
    </w:p>
    <w:p>
      <w:pPr>
        <w:pStyle w:val="Normal"/>
        <w:spacing w:before="0" w:after="0"/>
        <w:ind w:left="0" w:right="0" w:hanging="0"/>
        <w:rPr>
          <w:rFonts w:ascii="Helvetica" w:hAnsi="Helvetica" w:cs="Helvetica"/>
          <w:b/>
          <w:b/>
          <w:caps w:val="false"/>
          <w:smallCaps w:val="false"/>
          <w:sz w:val="18"/>
        </w:rPr>
      </w:pPr>
      <w:r>
        <w:rPr>
          <w:rFonts w:cs="Helvetica" w:ascii="Helvetica" w:hAnsi="Helvetica"/>
          <w:b/>
          <w:caps w:val="false"/>
          <w:smallCaps w:val="false"/>
          <w:sz w:val="18"/>
        </w:rPr>
      </w:r>
    </w:p>
    <w:p>
      <w:pPr>
        <w:pStyle w:val="Normal"/>
        <w:rPr/>
      </w:pPr>
      <w:r>
        <w:rPr/>
        <w:t>************************************************************************</w:t>
        <w:br/>
        <w:br/>
        <w:t>Filename:       2008-03-23_0007_AH927</w:t>
        <w:br/>
        <w:t>Program:        AH927                Subarray(s):        1</w:t>
        <w:br/>
        <w:t>Observer(s):    Elias Brinks         Operator(s):        Matt Gardiner</w:t>
        <w:br/>
        <w:t>Date:           03/23/2008           Configuration:      C</w:t>
        <w:br/>
        <w:t>User #:         1296                 Decommissioned:      2</w:t>
        <w:br/>
        <w:t>Source File(s): 269AH927             VLBI Ref. Ant:</w:t>
        <w:br/>
        <w:t>Observing Mode: Line 2AC             VLBI Antenna Pad:</w:t>
        <w:br/>
        <w:t>Email Address:  </w:t>
      </w:r>
      <w:hyperlink r:id="rId4" w:tgtFrame="_blank">
        <w:r>
          <w:rPr>
            <w:rStyle w:val="InternetLink"/>
          </w:rPr>
          <w:t>e.brinks@herts.ac.uk</w:t>
        </w:r>
      </w:hyperlink>
      <w:r>
        <w:rPr/>
        <w:br/>
        <w:br/>
        <w:t>API (Atmospheric Phase Interferometer) information can be found at:</w:t>
        <w:br/>
      </w:r>
      <w:hyperlink r:id="rId5" w:tgtFrame="_blank">
        <w:r>
          <w:rPr>
            <w:rStyle w:val="InternetLink"/>
          </w:rPr>
          <w:t>http://www.vla.nrao.edu/astro/guides/api/</w:t>
        </w:r>
      </w:hyperlink>
      <w:r>
        <w:rPr/>
        <w:br/>
        <w:t>Adobe PDF version of this log is located at:</w:t>
        <w:br/>
      </w:r>
      <w:hyperlink r:id="rId6" w:tgtFrame="_blank">
        <w:r>
          <w:rPr>
            <w:rStyle w:val="InternetLink"/>
          </w:rPr>
          <w:t>http://www.vla.nrao.edu/operators/logs/</w:t>
        </w:r>
      </w:hyperlink>
      <w:r>
        <w:rPr/>
        <w:br/>
        <w:t>Visibility data is updated each day at IAT/UT midnight and available from the online archive at:</w:t>
        <w:br/>
      </w:r>
      <w:hyperlink r:id="rId7" w:tgtFrame="_blank">
        <w:r>
          <w:rPr>
            <w:rStyle w:val="InternetLink"/>
          </w:rPr>
          <w:t>http://archive.nrao.edu</w:t>
        </w:r>
      </w:hyperlink>
      <w:r>
        <w:rPr/>
        <w:br/>
        <w:br/>
        <w:br/>
        <w:t>** Weather Information **</w:t>
        <w:br/>
        <w:br/>
        <w:t>Time (IAT)         Dew Pt   Temp   Wind              Bar. Press    API</w:t>
        <w:br/>
        <w:t>23Mar 00:07:40     -12.8    15.1   NW at 3.6 m/s     789.3         3.5</w:t>
        <w:br/>
        <w:t>23Mar 2:09:33      -17.4    6.0    N at 2.9 m/s      790.4         1.9</w:t>
        <w:br/>
        <w:t>23Mar 2:59:19      -17.5    6.1    NE at 1.5 m/s     791.0         6.8</w:t>
        <w:br/>
        <w:t>23Mar 4:59:20      -17.4    5.9    NE at 1.2 m/s     793.0         2.6</w:t>
        <w:br/>
        <w:t>23Mar 5:59:48      -16.3    1.7    E at 1.4 m/s      793.7         135.2</w:t>
        <w:br/>
        <w:t>23Mar 8:59:19      -7.2     1.2    E at 4.2 m/s      793.1         2.6</w:t>
        <w:br/>
        <w:t>23Mar 10:59:20     -6.7     -2.0   E at 3.1 m/s      793.1         3.0</w:t>
        <w:br/>
        <w:t>23Mar 12:59:24     -6.6     -3.9   SE at 3.3 m/s     793.7         1.9</w:t>
        <w:br/>
        <w:t>23Mar 13:49:14     -6.7     -3.8   SE at 1.8 m/s     794.5         1.0</w:t>
        <w:br/>
        <w:t>23Mar 14:59:33     -4.8     1.4    E at 4.8 m/s      795.0         2.0</w:t>
        <w:br/>
        <w:br/>
        <w:br/>
        <w:t>    Operator comments for the above weather entries</w:t>
        <w:br/>
        <w:br/>
        <w:t>23Mar 00:07:40     Sky cover 30%.   Mixed clouds.</w:t>
        <w:br/>
        <w:t>23Mar 2:09:33      Sky cover 20%.   Stratiform clouds.</w:t>
        <w:br/>
        <w:t>23Mar 2:59:19      Sky cover 20%.   Stratiform clouds.</w:t>
        <w:br/>
        <w:t>23Mar 4:59:20      Sky cover 10%.   Stratiform clouds.</w:t>
        <w:br/>
        <w:t>23Mar 5:59:48      Sky clear.</w:t>
        <w:br/>
        <w:t>23Mar 8:59:19      Sky clear.</w:t>
        <w:br/>
        <w:t>23Mar 10:59:20     Sky clear.</w:t>
        <w:br/>
        <w:t>23Mar 12:59:24     Sky clear.</w:t>
        <w:br/>
        <w:t>23Mar 13:49:14     Sky clear.</w:t>
        <w:br/>
        <w:t>23Mar 14:59:33     Sky clear.</w:t>
        <w:br/>
        <w:br/>
        <w:br/>
        <w:br/>
        <w:t>         Total # of antennas used =  26</w:t>
        <w:br/>
        <w:br/>
        <w:br/>
        <w:t>** Comments and Outages **</w:t>
        <w:br/>
        <w:br/>
        <w:t>START TIME            END TIME               FORM #     #ANTS    DOWNTIME</w:t>
        <w:br/>
        <w:t>                                                              (in minutes)</w:t>
        <w:br/>
        <w:br/>
        <w:br/>
        <w:t>23Mar 0:07:40</w:t>
        <w:br/>
        <w:t>Starting program AH927.</w:t>
        <w:br/>
        <w:br/>
        <w:t>23Mar 0:07:40</w:t>
        <w:br/>
        <w:t>The band(s) used is(are): L</w:t>
        <w:br/>
        <w:br/>
        <w:t>23Mar 0:10:20</w:t>
        <w:br/>
        <w:t>On source 0542+498 1 with all available antennas.</w:t>
        <w:br/>
        <w:br/>
        <w:t>23Mar 0:07:40</w:t>
        <w:br/>
        <w:t>Antenna(s) : 7 15 25 26 27</w:t>
        <w:br/>
        <w:t>have recently updated baseline parameters to correct for errors resulting from</w:t>
        <w:br/>
        <w:t>their recent relocation.</w:t>
        <w:br/>
        <w:t>Antenna(s) : 2 4</w:t>
        <w:br/>
        <w:t>do not have good baseline positions determined for them because they were</w:t>
        <w:br/>
        <w:t>moved to their present location recently.  Please check for any significant</w:t>
        <w:br/>
        <w:t xml:space="preserve">errors and let the Data Analysts (email - </w:t>
      </w:r>
      <w:hyperlink r:id="rId8" w:tgtFrame="_blank">
        <w:r>
          <w:rPr>
            <w:rStyle w:val="InternetLink"/>
          </w:rPr>
          <w:t>analysts@nrao.edu</w:t>
        </w:r>
      </w:hyperlink>
      <w:r>
        <w:rPr/>
        <w:t>) know what you</w:t>
        <w:br/>
        <w:t>find.  Thank you.</w:t>
        <w:br/>
        <w:br/>
        <w:t>23Mar 0:07:40</w:t>
        <w:br/>
        <w:t>Your data were taken with the new EVLA computer system controlling the</w:t>
        <w:br/>
        <w:t>Array. The data flagger is still incomplete for some EVLA failure modes,</w:t>
        <w:br/>
        <w:t>so observers should carefully review their calibrator observations for</w:t>
        <w:br/>
        <w:t>these flagger failures.</w:t>
        <w:br/>
        <w:br/>
        <w:t>23Mar 0:07:40</w:t>
        <w:br/>
        <w:t>We are currently including all checked-out (operational) EVLA antennas in</w:t>
        <w:br/>
        <w:t>the VLA by default. For your project, we have included the following EVLA</w:t>
        <w:br/>
        <w:t>antennas in the array: 1 4 11 13 14 16 17 18 19 21 23 24 25 26</w:t>
        <w:br/>
        <w:br/>
        <w:t>23Mar 0:07:40</w:t>
        <w:br/>
        <w:t>Please note that using the EVLA antennas is a shared-risk operation</w:t>
        <w:br/>
        <w:t>and we cannot guarantee that useful data will be produced by these</w:t>
        <w:br/>
        <w:t>antennas. Users should consult the web page</w:t>
        <w:br/>
      </w:r>
      <w:hyperlink r:id="rId9" w:tgtFrame="_blank">
        <w:r>
          <w:rPr>
            <w:rStyle w:val="InternetLink"/>
          </w:rPr>
          <w:t>http://www.vla.nrao.edu/astro/guides/evlareturn</w:t>
        </w:r>
      </w:hyperlink>
      <w:r>
        <w:rPr/>
        <w:br/>
        <w:t>for known problems and workarounds in using the EVLA antennas with</w:t>
        <w:br/>
        <w:t>the VLA. We would like your input and feedback on the use of the</w:t>
        <w:br/>
        <w:t>EVLA antennas in your project; please send all comments and/or</w:t>
        <w:br/>
        <w:t xml:space="preserve">questions to </w:t>
      </w:r>
      <w:hyperlink r:id="rId10" w:tgtFrame="_blank">
        <w:r>
          <w:rPr>
            <w:rStyle w:val="InternetLink"/>
          </w:rPr>
          <w:t>gvanmoor@aoc.nrao.edu</w:t>
        </w:r>
      </w:hyperlink>
      <w:r>
        <w:rPr/>
        <w:t>.</w:t>
        <w:br/>
        <w:br/>
        <w:t>23Mar 00:07:40        23Mar 16:05:00         T100504   1.00      957.3</w:t>
        <w:br/>
        <w:t>Antenna 5 (Data: Lost):                                          EVLA</w:t>
        <w:br/>
        <w:t>Antenna is undergoing EVLA testing</w:t>
        <w:br/>
        <w:br/>
        <w:t>23Mar 0:07:40</w:t>
        <w:br/>
        <w:t>Note: Antenna 10 is being used in a single-dish VLBI observation.</w:t>
        <w:br/>
        <w:br/>
        <w:t>23Mar 00:07:40        23Mar 16:05:00         C122338   0.50      478.7</w:t>
        <w:br/>
        <w:t>Antenna(s) 21 (Data: Corrupted):                                 FRONT END</w:t>
        <w:br/>
        <w:t>IF A sensitivity at L band is low by a factor of 2.5.</w:t>
        <w:br/>
        <w:br/>
        <w:t>23Mar 04:08:30        23Mar 04:14:20         Other     0.50      2.9</w:t>
        <w:br/>
        <w:t>Antenna(s) 4 (Data: Lost):                                       LO/IF</w:t>
        <w:br/>
        <w:t>L302-1 intermittently losing lock.  Fixed.</w:t>
        <w:br/>
        <w:br/>
        <w:t>23Mar 00:07:40        23Mar 16:05:00         C122414   1.00      957.3</w:t>
        <w:br/>
        <w:t>Antenna(s) 6 (Data: Lost):                                       SERVO</w:t>
        <w:br/>
        <w:t>Antenna keeps getting stuck in azimuth limit. Antenna stowed with estop set</w:t>
        <w:br/>
        <w:br/>
        <w:t>23Mar 6:00:00</w:t>
        <w:br/>
        <w:t>Your new operator(s) is(are): Sam Gilmore</w:t>
        <w:br/>
        <w:br/>
        <w:t>23Mar 6:32:40</w:t>
        <w:br/>
        <w:t>Antenna 10 is now back in the subarray.</w:t>
        <w:br/>
        <w:br/>
        <w:t>23Mar 13:51:00</w:t>
        <w:br/>
        <w:t>Your new operator(s) is(are): David Midgett</w:t>
        <w:br/>
        <w:br/>
        <w:br/>
        <w:t>End Time              Total Program Time    % Downtime    Total Downtime</w:t>
        <w:br/>
        <w:t>                        (in minutes)                      (in minutes)</w:t>
        <w:br/>
        <w:br/>
        <w:t>03/23/08 16:05:00     24890.7               9.6%          2396.3</w:t>
        <w:b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" w:hAnsi="Nimbus Roman No9 L" w:eastAsia="DejaVu LGC Sans" w:cs="DejaVu LGC Sans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serve@nrao.edu" TargetMode="External"/><Relationship Id="rId3" Type="http://schemas.openxmlformats.org/officeDocument/2006/relationships/hyperlink" Target="mailto:e.brinks@herts.ac.uk" TargetMode="External"/><Relationship Id="rId4" Type="http://schemas.openxmlformats.org/officeDocument/2006/relationships/hyperlink" Target="mailto:e.brinks@herts.ac.uk" TargetMode="External"/><Relationship Id="rId5" Type="http://schemas.openxmlformats.org/officeDocument/2006/relationships/hyperlink" Target="http://www.vla.nrao.edu/astro/guides/api/" TargetMode="External"/><Relationship Id="rId6" Type="http://schemas.openxmlformats.org/officeDocument/2006/relationships/hyperlink" Target="http://www.vla.nrao.edu/operators/logs/" TargetMode="External"/><Relationship Id="rId7" Type="http://schemas.openxmlformats.org/officeDocument/2006/relationships/hyperlink" Target="http://archive.nrao.edu/" TargetMode="External"/><Relationship Id="rId8" Type="http://schemas.openxmlformats.org/officeDocument/2006/relationships/hyperlink" Target="mailto:analysts@nrao.edu" TargetMode="External"/><Relationship Id="rId9" Type="http://schemas.openxmlformats.org/officeDocument/2006/relationships/hyperlink" Target="http://www.vla.nrao.edu/astro/guides/evlareturn" TargetMode="External"/><Relationship Id="rId10" Type="http://schemas.openxmlformats.org/officeDocument/2006/relationships/hyperlink" Target="mailto:gvanmoor@aoc.nrao.ed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8:10:49Z</dcterms:created>
  <dc:creator>Dana Vicas</dc:creator>
  <dc:description/>
  <dc:language>en-US</dc:language>
  <cp:lastModifiedBy/>
  <cp:lastPrinted>2113-01-01T00:00:00Z</cp:lastPrinted>
  <cp:revision>1</cp:revision>
  <dc:subject/>
  <dc:title/>
</cp:coreProperties>
</file>