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lescope Operator Logs</w:t>
      </w:r>
    </w:p>
    <w:p>
      <w:pPr>
        <w:pStyle w:val="TextBody"/>
        <w:spacing w:before="0" w:after="120"/>
        <w:rPr/>
      </w:pPr>
      <w:r>
        <w:rPr/>
        <w:br/>
        <w:br/>
        <w:br/>
        <w:br/>
      </w:r>
      <w:r>
        <w:rPr>
          <w:rFonts w:cs="helvetica" w:ascii="helvetica" w:hAnsi="helvetica"/>
          <w:color w:val="000000"/>
          <w:sz w:val="20"/>
        </w:rPr>
        <w:t xml:space="preserve">-~************************************************************************ </w:t>
        <w:br/>
        <w:br/>
        <w:t xml:space="preserve">Filename: 2008-04-14_1008_AH927 </w:t>
        <w:br/>
        <w:t xml:space="preserve">Program: AH927 Subarray(s): 1 </w:t>
        <w:br/>
        <w:t xml:space="preserve">Observer(s): Brinks Operator(s): Jim Campbell </w:t>
        <w:br/>
        <w:t xml:space="preserve">Date: 04/14/2008 Configuration: C </w:t>
        <w:br/>
        <w:t xml:space="preserve">User #: 1296 Decommissioned: 2 </w:t>
        <w:br/>
        <w:t xml:space="preserve">Source File(s): AH928.O.C.F. VLBI Ref. Ant: </w:t>
        <w:br/>
        <w:t xml:space="preserve">Observing Mode: Line 2AC VLBI Antenna Pad: </w:t>
        <w:br/>
        <w:t xml:space="preserve">Email Address: e.brinks@herts.ac.uk </w:t>
        <w:br/>
        <w:br/>
        <w:t xml:space="preserve">API (Atmospheric Phase Interferometer) information can be found at: </w:t>
        <w:br/>
        <w:t xml:space="preserve">http://www.vla.nrao.edu/astro/guides/api/ </w:t>
        <w:br/>
        <w:t xml:space="preserve">Adobe PDF version of this log is located at: </w:t>
        <w:br/>
        <w:t xml:space="preserve">http://www.vla.nrao.edu/operators/logs/ </w:t>
        <w:br/>
        <w:t>Visibility data is updated each day at IAT/UT midnight and available from the on</w:t>
        <w:br/>
        <w:t xml:space="preserve">http://archive.nrao.edu </w:t>
        <w:br/>
        <w:br/>
        <w:br/>
        <w:t xml:space="preserve">** Weather Information ** </w:t>
        <w:br/>
        <w:br/>
        <w:t xml:space="preserve">Time (IAT) Dew Pt Temp Wind Bar. Press API </w:t>
        <w:br/>
        <w:t xml:space="preserve">14Apr 10:08:51 -14.5 -1.8 E at 0.2 m/s 794.3 0.9 </w:t>
        <w:br/>
        <w:br/>
        <w:br/>
        <w:t xml:space="preserve">Operator comments for the above weather entries </w:t>
        <w:br/>
        <w:br/>
        <w:t xml:space="preserve">14Apr 10:08:51 Sky clear. </w:t>
        <w:br/>
        <w:br/>
        <w:br/>
        <w:br/>
        <w:t xml:space="preserve">Total # of antennas used = 27 </w:t>
        <w:br/>
        <w:br/>
        <w:br/>
        <w:t>** Comments and Outages **</w:t>
        <w:br/>
        <w:br/>
        <w:t>START TIME END TIME FORM # #ANTS DOWNTIME</w:t>
        <w:br/>
        <w:t>(in minutes)</w:t>
        <w:br/>
        <w:br/>
        <w:br/>
        <w:t>14Apr 10:08:51</w:t>
        <w:br/>
        <w:t>Starting program AH927.</w:t>
        <w:br/>
        <w:br/>
        <w:t>14Apr 10:08:51</w:t>
        <w:br/>
        <w:t>The band(s) used is(are): L</w:t>
        <w:br/>
        <w:br/>
        <w:t>14Apr 10:17:00</w:t>
        <w:br/>
        <w:t>On source 1331+305 with all available antennas.</w:t>
        <w:br/>
        <w:br/>
        <w:t>14Apr 10:08:51</w:t>
        <w:br/>
        <w:t xml:space="preserve">Antenna(s) : 2 5 </w:t>
        <w:br/>
        <w:t>do not have good baseline positions determined for them because they were</w:t>
        <w:br/>
        <w:t xml:space="preserve">moved to their present location recently. Please check for any significant </w:t>
        <w:br/>
        <w:t xml:space="preserve">errors and let the Data Analysts (email - analysts@nrao.edu) know what you </w:t>
        <w:br/>
        <w:t>find. Thank you.</w:t>
        <w:br/>
        <w:br/>
        <w:t>14Apr 10:08:51</w:t>
        <w:br/>
        <w:t xml:space="preserve">Your data were taken with the new EVLA computer system controlling the </w:t>
        <w:br/>
        <w:t>"Array. The data flagger is still incomplete for some EVLA failure modes, "</w:t>
        <w:br/>
        <w:t xml:space="preserve">so observers should carefully review their calibrator observations for </w:t>
        <w:br/>
        <w:t>these flagger failures.</w:t>
        <w:br/>
        <w:br/>
        <w:t>14Apr 10:08:51</w:t>
        <w:br/>
        <w:t>We are currently including all checked-out (operational) EVLA antennas in</w:t>
        <w:br/>
        <w:t>"the VLA by default. For your project, we have included the following EVLA"</w:t>
        <w:br/>
        <w:t xml:space="preserve">antennas in the array: 1 4 11 13 14 16 17 18 19 21 23 24 25 26 </w:t>
        <w:br/>
        <w:br/>
        <w:t>14Apr 10:08:51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  <w:t>http://www.vla.nrao.edu/astro/guides/evlareturn</w:t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>questions to gvanmoor@aoc.nrao.edu.</w:t>
        <w:br/>
        <w:br/>
        <w:t>14Apr 10:08:51 14Apr 12:08:29 T100504 1.00 119.6</w:t>
        <w:br/>
        <w:t>Antenna 5 (Data: Lost): EVLA</w:t>
        <w:br/>
        <w:t>Antenna is undergoing EVLA testing</w:t>
        <w:br/>
        <w:br/>
        <w:t>14Apr 10:08:51 14Apr 12:08:29 C122498 1.00 119.6</w:t>
        <w:br/>
        <w:t>Antenna(s) 17 (Data: Lost): FOC/ROT</w:t>
        <w:br/>
        <w:t>Subreflector set at X-band and in local control; antenna stowed</w:t>
        <w:br/>
        <w:br/>
        <w:t>14Apr 10:08:51 14Apr 12:08:29 C122503 1.00 119.6</w:t>
        <w:br/>
        <w:t>Antenna(s) 21 (Data: Lost): FRONT END</w:t>
        <w:br/>
        <w:t>L-band receiver removed; antenna stowed.</w:t>
        <w:br/>
        <w:br/>
        <w:br/>
        <w:t>End Time Total Program Time % Downtime Total Downtime</w:t>
        <w:br/>
        <w:t>(in minutes) (in minutes)</w:t>
        <w:br/>
        <w:br/>
        <w:t>04/14/08 12:08:29 3230.1 11.1% 358.9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4201795" cy="30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/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.4pt;mso-wrap-distance-left:0pt;mso-wrap-distance-right:0pt;mso-wrap-distance-top:0pt;mso-wrap-distance-bottom:0pt;margin-top:16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5"/>
                      </w:tblGrid>
                      <w:tr>
                        <w:trPr/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7:03Z</dcterms:created>
  <dc:creator>Dana Vica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