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DejaVu LGC Sans" w:cs="DejaVu LGC Sans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DejaVu LGC Sans" w:cs="DejaVu LGC Sans"/>
          <w:b/>
          <w:bCs/>
          <w:color w:val="auto"/>
          <w:sz w:val="36"/>
          <w:szCs w:val="36"/>
          <w:lang w:val="en-US" w:eastAsia="zxx" w:bidi="zxx"/>
        </w:rPr>
        <w:t>Archive Details on DDO165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LGC Sans" w:cs="DejaVu LGC Sans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DejaVu LGC Sans" w:cs="DejaVu LGC Sans"/>
          <w:b/>
          <w:bCs/>
          <w:color w:val="auto"/>
          <w:sz w:val="36"/>
          <w:szCs w:val="36"/>
          <w:lang w:val="en-US" w:eastAsia="zxx" w:bidi="zxx"/>
        </w:rPr>
        <w:t>B Arra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LGC Sans" w:cs="DejaVu LGC Sans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DejaVu LGC Sans" w:cs="DejaVu LGC Sans"/>
          <w:b/>
          <w:bCs/>
          <w:color w:val="auto"/>
          <w:sz w:val="36"/>
          <w:szCs w:val="36"/>
          <w:lang w:val="en-US" w:eastAsia="zxx" w:bidi="zxx"/>
        </w:rPr>
        <w:t>NRAO Data Archive - data download report</w:t>
      </w:r>
    </w:p>
    <w:p>
      <w:pPr>
        <w:pStyle w:val="TextBody"/>
        <w:rPr/>
      </w:pPr>
      <w:r>
        <w:rPr/>
        <w:t xml:space="preserve">CGI program e2eftp.cgi version : 2.2 (host : gila, user : archmgr) </w:t>
        <w:br/>
        <w:t>You submitted the following name/value pairs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EMAILADDR = dana.vicas@gmail.com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COPYFILEROOT = /home/e2e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ILENAMESTYLE = ANALYSTS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 xml:space="preserve">USERSTRING =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DOWNLOADFTPCHK = Download Checked Files 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ARCHIVEROOT = /home/archive/e2e/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REMOTEADDR = 147.197.230.72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PROTOCOL = HTML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2/tapes,VLA/XH91002/file_11,AP198,A,public,910116,1,all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2/tapes,VLA/XH91002/file_12,AP198,A,public,910116,2,all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1/vla2008-01-25.dat,AH927,S,public,080125,1,all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HorizontalLine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 xml:space="preserve">Successfully test pinged your output directory. You have write permission there. Proceeding with downloads. </w:t>
      </w:r>
    </w:p>
    <w:p>
      <w:pPr>
        <w:pStyle w:val="TextBody"/>
        <w:rPr/>
      </w:pPr>
      <w:r>
        <w:rPr/>
        <w:t xml:space="preserve">The download processes have been spawned. Your files should appear in the directory that you specified. </w:t>
        <w:br/>
        <w:t xml:space="preserve">An email will be sent to : </w:t>
      </w:r>
      <w:r>
        <w:rPr>
          <w:color w:val="0000FF"/>
        </w:rPr>
        <w:t>dana.vicas@gmail.com</w:t>
      </w:r>
      <w:r>
        <w:rPr/>
        <w:t xml:space="preserve"> notifying you of the success or failure of the data transfer. 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DejaVu LGC Sans" w:cs="DejaVu LGC Sans"/>
          <w:b/>
          <w:color w:val="auto"/>
          <w:sz w:val="24"/>
          <w:szCs w:val="24"/>
          <w:lang w:val="en-US" w:eastAsia="zxx" w:bidi="zxx"/>
        </w:rPr>
        <w:t xml:space="preserve">Public Domain Data : 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br/>
        <w:t xml:space="preserve">The public domain files you selected are being written into the public ftp area (/e2earchive) at the NRAO AOC in Socorro, NM </w:t>
        <w:br/>
        <w:t xml:space="preserve">Your data files will be automatically deleted after two days. </w:t>
        <w:br/>
        <w:t xml:space="preserve">The public ftp area may be accessed by amonomous ftp : </w:t>
      </w:r>
      <w:r>
        <w:rPr>
          <w:rFonts w:eastAsia="DejaVu LGC Sans" w:cs="DejaVu LGC Sans"/>
          <w:b/>
          <w:color w:val="auto"/>
          <w:sz w:val="24"/>
          <w:szCs w:val="24"/>
          <w:lang w:val="en-US" w:eastAsia="zxx" w:bidi="zxx"/>
        </w:rPr>
        <w:t>ftp://ftp.aoc.nrao.edu/e2e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  <w:br/>
        <w:t xml:space="preserve">Before you attempt to download your data files, </w:t>
      </w:r>
      <w:r>
        <w:rPr>
          <w:rFonts w:eastAsia="DejaVu LGC Sans" w:cs="DejaVu LGC Sans"/>
          <w:color w:val="FF0000"/>
          <w:sz w:val="24"/>
          <w:szCs w:val="24"/>
          <w:lang w:val="en-US" w:eastAsia="zxx" w:bidi="zxx"/>
        </w:rPr>
        <w:t>wait for the arrival of an email notifying you when the copy process is complete.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HorizontalLine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120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br/>
        <w:t xml:space="preserve">copy public project data : AP198 from this archive file : /home/archive_VLA2/tapes/XH91002/file_11 </w:t>
        <w:br/>
        <w:t>   to this output file : /home/e2earchive/AP198_A910116.xp1</w:t>
        <w:br/>
        <w:br/>
        <w:t xml:space="preserve">copy public project data : AP198 from this archive file : /home/archive_VLA2/tapes/XH91002/file_12 </w:t>
        <w:br/>
        <w:t>   to this output file : /home/e2earchive/AP198_A910116.xp2</w:t>
        <w:br/>
        <w:br/>
        <w:t>NRAO Data Archive - data download report</w:t>
      </w:r>
    </w:p>
    <w:p>
      <w:pPr>
        <w:pStyle w:val="TextBody"/>
        <w:rPr/>
      </w:pPr>
      <w:r>
        <w:rPr/>
        <w:t xml:space="preserve">CGI program e2eftp.cgi version : 2.2 (host : gila, user : archmgr) </w:t>
        <w:br/>
        <w:t>You submitted the following name/value pairs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EMAILADDR = dana.vicas@gmail.com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COPYFILEROOT = /home/e2e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ILENAMESTYLE = ANALYSTS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 xml:space="preserve">USERSTRING =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DOWNLOADFTPCHK = Download Checked Files 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ARCHIVEROOT = /home/archive/e2e/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REMOTEADDR = 147.197.230.72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PROTOCOL = HTML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1/vla2008-01-25.dat,AH927,S,public,080125,1,DDO165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2/vla2008-02-03.dat,AH927,AA,public,080203,1,DDO165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2/vla2008-02-09.dat,AH927,AF,public,080209,1,DDO165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HorizontalLine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 xml:space="preserve">Successfully test pinged your output directory. You have write permission there. Proceeding with downloads. </w:t>
      </w:r>
    </w:p>
    <w:p>
      <w:pPr>
        <w:pStyle w:val="TextBody"/>
        <w:rPr/>
      </w:pPr>
      <w:r>
        <w:rPr/>
        <w:t xml:space="preserve">The download processes have been spawned. Your files should appear in the directory that you specified. </w:t>
        <w:br/>
        <w:t xml:space="preserve">An email will be sent to : </w:t>
      </w:r>
      <w:r>
        <w:rPr>
          <w:color w:val="0000FF"/>
        </w:rPr>
        <w:t>dana.vicas@gmail.com</w:t>
      </w:r>
      <w:r>
        <w:rPr/>
        <w:t xml:space="preserve"> notifying you of the success or failure of the data transfer. 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DejaVu LGC Sans" w:cs="DejaVu LGC Sans"/>
          <w:b/>
          <w:color w:val="auto"/>
          <w:sz w:val="24"/>
          <w:szCs w:val="24"/>
          <w:lang w:val="en-US" w:eastAsia="zxx" w:bidi="zxx"/>
        </w:rPr>
        <w:t xml:space="preserve">Public Domain Data : 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br/>
        <w:t xml:space="preserve">The public domain files you selected are being written into the public ftp area (/e2earchive) at the NRAO AOC in Socorro, NM </w:t>
        <w:br/>
        <w:t xml:space="preserve">Your data files will be automatically deleted after two days. </w:t>
        <w:br/>
        <w:t xml:space="preserve">The public ftp area may be accessed by amonomous ftp : </w:t>
      </w:r>
      <w:r>
        <w:rPr>
          <w:rFonts w:eastAsia="DejaVu LGC Sans" w:cs="DejaVu LGC Sans"/>
          <w:b/>
          <w:color w:val="auto"/>
          <w:sz w:val="24"/>
          <w:szCs w:val="24"/>
          <w:lang w:val="en-US" w:eastAsia="zxx" w:bidi="zxx"/>
        </w:rPr>
        <w:t>ftp://ftp.aoc.nrao.edu/e2e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  <w:br/>
        <w:t xml:space="preserve">Before you attempt to download your data files, </w:t>
      </w:r>
      <w:r>
        <w:rPr>
          <w:rFonts w:eastAsia="DejaVu LGC Sans" w:cs="DejaVu LGC Sans"/>
          <w:color w:val="FF0000"/>
          <w:sz w:val="24"/>
          <w:szCs w:val="24"/>
          <w:lang w:val="en-US" w:eastAsia="zxx" w:bidi="zxx"/>
        </w:rPr>
        <w:t>wait for the arrival of an email notifying you when the copy process is complete.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HorizontalLine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120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br/>
        <w:t xml:space="preserve">copy public project data : AH927 from this archive file : /home/archive_VLA6/files/2008-01/vla2008-01-25.dat </w:t>
        <w:br/>
        <w:t>   to this output file : /home/e2earchive/AH927_S080125.xp1</w:t>
        <w:br/>
        <w:br/>
        <w:t xml:space="preserve">copy public project data : AH927 from this archive file : /home/archive_VLA6/files/2008-02/vla2008-02-03.dat </w:t>
        <w:br/>
        <w:t>   to this output file : /home/e2earchive/AH927_AA080203.xp1</w:t>
        <w:br/>
        <w:br/>
        <w:t xml:space="preserve">copy public project data : AH927 from this archive file : /home/archive_VLA6/files/2008-02/vla2008-02-09.dat </w:t>
        <w:br/>
        <w:t>   to this output file : /home/e2earchive/AH927_AF080209.xp1</w:t>
      </w:r>
    </w:p>
    <w:p>
      <w:pPr>
        <w:pStyle w:val="TextBody"/>
        <w:spacing w:before="0" w:after="120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120"/>
        <w:ind w:left="0" w:right="0" w:hanging="0"/>
        <w:rPr>
          <w:rFonts w:eastAsia="DejaVu LGC Sans" w:cs="DejaVu LGC Sans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DejaVu LGC Sans" w:cs="DejaVu LGC Sans"/>
          <w:b/>
          <w:bCs/>
          <w:color w:val="auto"/>
          <w:sz w:val="36"/>
          <w:szCs w:val="36"/>
          <w:lang w:val="en-US" w:eastAsia="zxx" w:bidi="zxx"/>
        </w:rPr>
        <w:t>NRAO Data Archive - data download report</w:t>
      </w:r>
    </w:p>
    <w:p>
      <w:pPr>
        <w:pStyle w:val="TextBody"/>
        <w:rPr/>
      </w:pPr>
      <w:r>
        <w:rPr/>
        <w:t xml:space="preserve">CGI program e2eftp.cgi version : 2.2 (host : gila, user : archmgr) </w:t>
        <w:br/>
        <w:t>You submitted the following name/value pairs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EMAILADDR = dana.vicas@gmail.com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COPYFILEROOT = /home/e2e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ILENAMESTYLE = ANALYSTS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 xml:space="preserve">USERSTRING =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DOWNLOADFTPCHK = Download Checked Files 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ARCHIVEROOT = /home/archive/e2e/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REMOTEADDR = 147.197.230.72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PROTOCOL = HTML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2/vla2008-02-09.dat,AH927,AF,public,080209,1,DDO101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2/vla2008-02-10.dat,AH927,AG,public,080210,1,DDO101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HorizontalLine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 xml:space="preserve">Successfully test pinged your output directory. You have write permission there. Proceeding with downloads. </w:t>
      </w:r>
    </w:p>
    <w:p>
      <w:pPr>
        <w:pStyle w:val="TextBody"/>
        <w:rPr/>
      </w:pPr>
      <w:r>
        <w:rPr/>
        <w:t xml:space="preserve">The download processes have been spawned. Your files should appear in the directory that you specified. </w:t>
        <w:br/>
        <w:t xml:space="preserve">An email will be sent to : </w:t>
      </w:r>
      <w:r>
        <w:rPr>
          <w:color w:val="0000FF"/>
        </w:rPr>
        <w:t>dana.vicas@gmail.com</w:t>
      </w:r>
      <w:r>
        <w:rPr/>
        <w:t xml:space="preserve"> notifying you of the success or failure of the data transfer. 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DejaVu LGC Sans" w:cs="DejaVu LGC Sans"/>
          <w:b/>
          <w:color w:val="auto"/>
          <w:sz w:val="24"/>
          <w:szCs w:val="24"/>
          <w:lang w:val="en-US" w:eastAsia="zxx" w:bidi="zxx"/>
        </w:rPr>
        <w:t xml:space="preserve">Public Domain Data : 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br/>
        <w:t xml:space="preserve">The public domain files you selected are being written into the public ftp area (/e2earchive) at the NRAO AOC in Socorro, NM </w:t>
        <w:br/>
        <w:t xml:space="preserve">Your data files will be automatically deleted after two days. </w:t>
        <w:br/>
        <w:t xml:space="preserve">The public ftp area may be accessed by amonomous ftp : </w:t>
      </w:r>
      <w:r>
        <w:rPr>
          <w:rFonts w:eastAsia="DejaVu LGC Sans" w:cs="DejaVu LGC Sans"/>
          <w:b/>
          <w:color w:val="auto"/>
          <w:sz w:val="24"/>
          <w:szCs w:val="24"/>
          <w:lang w:val="en-US" w:eastAsia="zxx" w:bidi="zxx"/>
        </w:rPr>
        <w:t>ftp://ftp.aoc.nrao.edu/e2e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  <w:br/>
        <w:t xml:space="preserve">Before you attempt to download your data files, </w:t>
      </w:r>
      <w:r>
        <w:rPr>
          <w:rFonts w:eastAsia="DejaVu LGC Sans" w:cs="DejaVu LGC Sans"/>
          <w:color w:val="FF0000"/>
          <w:sz w:val="24"/>
          <w:szCs w:val="24"/>
          <w:lang w:val="en-US" w:eastAsia="zxx" w:bidi="zxx"/>
        </w:rPr>
        <w:t>wait for the arrival of an email notifying you when the copy process is complete.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HorizontalLine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120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br/>
        <w:t xml:space="preserve">copy public project data : AH927 from this archive file : /home/archive_VLA6/files/2008-02/vla2008-02-09.dat </w:t>
        <w:br/>
        <w:t>   to this output file : /home/e2earchive/AH927_AF080209.xp1</w:t>
      </w:r>
    </w:p>
    <w:p>
      <w:pPr>
        <w:pStyle w:val="TextBody"/>
        <w:spacing w:before="0" w:after="120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120"/>
        <w:rPr>
          <w:rFonts w:eastAsia="DejaVu LGC Sans" w:cs="DejaVu LGC Sans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DejaVu LGC Sans" w:cs="DejaVu LGC Sans"/>
          <w:b/>
          <w:bCs/>
          <w:color w:val="auto"/>
          <w:sz w:val="36"/>
          <w:szCs w:val="36"/>
          <w:lang w:val="en-US" w:eastAsia="zxx" w:bidi="zxx"/>
        </w:rPr>
        <w:t>C&amp;D Array</w:t>
      </w:r>
    </w:p>
    <w:p>
      <w:pPr>
        <w:pStyle w:val="Heading2"/>
        <w:tabs>
          <w:tab w:val="clear" w:pos="709"/>
          <w:tab w:val="left" w:pos="0" w:leader="none"/>
        </w:tabs>
        <w:spacing w:before="0" w:after="120"/>
        <w:ind w:left="0" w:right="0" w:hanging="0"/>
        <w:rPr>
          <w:rFonts w:eastAsia="DejaVu LGC Sans" w:cs="DejaVu LGC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b/>
          <w:bCs/>
          <w:color w:val="auto"/>
          <w:sz w:val="24"/>
          <w:szCs w:val="24"/>
          <w:lang w:val="en-US" w:eastAsia="zxx" w:bidi="zxx"/>
        </w:rPr>
        <w:t>NRAO Data Archive - data download report</w:t>
      </w:r>
    </w:p>
    <w:p>
      <w:pPr>
        <w:pStyle w:val="TextBody"/>
        <w:rPr/>
      </w:pPr>
      <w:r>
        <w:rPr/>
        <w:t xml:space="preserve">CGI program e2eftp.cgi version : 2.35 (host : gila, user : archmgr) </w:t>
        <w:br/>
        <w:t>You submitted the following name/value pairs 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EMAILADDR = dana.vicas@gmail.com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COPYFILEROOT = /home/e2e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ILENAMESTYLE = ANALYSTS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 xml:space="preserve">USERSTRING =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DOWNLOADFTPCHK = Download Checked Files 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ARCHIVEROOT = /home/archive/e2e/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REMOTEADDR = 147.197.230.72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PROTOCOL = HTML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3/vla2008-03-23.dat,AH927,AM,public,080323,1,DDO165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4/vla2008-04-14.dat,AH927,AU,public,080414,1,DDO165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7/vla2008-07-07.dat,AH927,BF,public,080707,1,DDO165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ourceText"/>
          <w:color w:val="auto"/>
          <w:sz w:val="24"/>
          <w:szCs w:val="24"/>
          <w:lang w:val="en-US" w:eastAsia="zxx" w:bidi="zxx"/>
        </w:rPr>
        <w:t>FTPCHECKED = /home/archive_VLA6/files,VLA/2008-07/vla2008-07-31.dat,AH927,BS,public,080731,1,DDO165,VLA Exp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HorizontalLine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 xml:space="preserve">Successfully test pinged your output directory. You have write permission there. Proceeding with downloads. </w:t>
      </w:r>
    </w:p>
    <w:p>
      <w:pPr>
        <w:pStyle w:val="TextBody"/>
        <w:rPr/>
      </w:pPr>
      <w:r>
        <w:rPr/>
        <w:t xml:space="preserve">The download processes have been spawned. Your files should appear in the directory that you specified. </w:t>
        <w:br/>
        <w:t xml:space="preserve">An email will be sent to : </w:t>
      </w:r>
      <w:r>
        <w:rPr>
          <w:color w:val="0000FF"/>
        </w:rPr>
        <w:t>dana.vicas@gmail.com</w:t>
      </w:r>
      <w:r>
        <w:rPr/>
        <w:t xml:space="preserve"> notifying you of the success or failure of the data transfer. 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DejaVu LGC Sans" w:cs="DejaVu LGC Sans"/>
          <w:b/>
          <w:color w:val="auto"/>
          <w:sz w:val="24"/>
          <w:szCs w:val="24"/>
          <w:lang w:val="en-US" w:eastAsia="zxx" w:bidi="zxx"/>
        </w:rPr>
        <w:t xml:space="preserve">Public Domain Data : 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br/>
        <w:t xml:space="preserve">The public domain files you selected are being written into the public ftp area (/e2earchive) at the NRAO AOC in Socorro, NM </w:t>
        <w:br/>
        <w:t xml:space="preserve">Your data files will be automatically deleted after two days. </w:t>
        <w:br/>
        <w:t xml:space="preserve">The public ftp area may be accessed by amonomous ftp : </w:t>
      </w:r>
      <w:r>
        <w:rPr>
          <w:rFonts w:eastAsia="DejaVu LGC Sans" w:cs="DejaVu LGC Sans"/>
          <w:b/>
          <w:color w:val="auto"/>
          <w:sz w:val="24"/>
          <w:szCs w:val="24"/>
          <w:lang w:val="en-US" w:eastAsia="zxx" w:bidi="zxx"/>
        </w:rPr>
        <w:t>ftp://ftp.aoc.nrao.edu/e2earchive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  <w:br/>
        <w:t xml:space="preserve">Before you attempt to download your data files, </w:t>
      </w:r>
      <w:r>
        <w:rPr>
          <w:rFonts w:eastAsia="DejaVu LGC Sans" w:cs="DejaVu LGC Sans"/>
          <w:color w:val="FF0000"/>
          <w:sz w:val="24"/>
          <w:szCs w:val="24"/>
          <w:lang w:val="en-US" w:eastAsia="zxx" w:bidi="zxx"/>
        </w:rPr>
        <w:t>wait for the arrival of an email notifying you when the copy process is complete.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HorizontalLine"/>
        <w:rPr>
          <w:rFonts w:eastAsia="DejaVu LGC Sans" w:cs="DejaVu LGC Sans"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120"/>
        <w:rPr/>
      </w:pPr>
      <w:r>
        <w:rPr/>
        <w:br/>
        <w:t xml:space="preserve">copy public project data : AH927 from this archive file : /home/archive_VLA6/files/2008-03/vla2008-03-23.dat </w:t>
        <w:br/>
        <w:t>   to this output file : /home/e2earchive/AH927_AM080323.xp1</w:t>
        <w:br/>
        <w:br/>
        <w:t xml:space="preserve">copy public project data : AH927 from this archive file : /home/archive_VLA6/files/2008-04/vla2008-04-14.dat </w:t>
        <w:br/>
        <w:t>   to this output file : /home/e2earchive/AH927_AU080414.xp1</w:t>
        <w:br/>
        <w:br/>
        <w:t xml:space="preserve">copy public project data : AH927 from this archive file : /home/archive_VLA6/files/2008-07/vla2008-07-07.dat </w:t>
        <w:br/>
        <w:t>   to this output file : /home/e2earchive/AH927_BF080707.xp1</w:t>
        <w:br/>
        <w:br/>
        <w:t xml:space="preserve">copy public project data : AH927 from this archive file : /home/archive_VLA6/files/2008-07/vla2008-07-31.dat </w:t>
        <w:br/>
        <w:t>   to this output file : /home/e2earchive/AH927_BS080731.xp1</w:t>
      </w:r>
      <w:r>
        <w:rPr>
          <w:rFonts w:eastAsia="DejaVu LGC Sans" w:cs="DejaVu LGC Sans"/>
          <w:color w:val="auto"/>
          <w:sz w:val="24"/>
          <w:szCs w:val="24"/>
          <w:lang w:val="en-US" w:eastAsia="zxx" w:bidi="zxx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Mono L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" w:hAnsi="Nimbus Roman No9 L" w:eastAsia="DejaVu LGC Sans" w:cs="DejaVu LGC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5:26Z</dcterms:created>
  <dc:creator>Dana Vicas</dc:creator>
  <dc:description/>
  <dc:language>en-US</dc:language>
  <cp:lastModifiedBy/>
  <cp:lastPrinted>2113-01-01T00:00:00Z</cp:lastPrinted>
  <cp:revision>1</cp:revision>
  <dc:subject/>
  <dc:title/>
</cp:coreProperties>
</file>